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6 декабря 2013 г. N 3055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октября 2013 г. N 544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ОФЕССИОНАЛЬНОГО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едагог (педагогическая деятельность в сфере дошкольного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, среднего об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) (воспитатель, учитель)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1" w:name="Par25"/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3:24:00Z</dcterms:created>
  <dc:creator>RostovskayaEV</dc:creator>
  <dc:description/>
  <cp:keywords/>
  <dc:language>en-US</dc:language>
  <cp:lastModifiedBy>Irina</cp:lastModifiedBy>
  <dcterms:modified xsi:type="dcterms:W3CDTF">2019-06-22T13:24:00Z</dcterms:modified>
  <cp:revision>2</cp:revision>
  <dc:subject/>
  <dc:title>Зарегистрировано в Минюсте России 6 декабря 2013 г</dc:title>
</cp:coreProperties>
</file>