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color w:val="000080"/>
        </w:rPr>
      </w:pPr>
      <w:r>
        <w:rPr>
          <w:b/>
          <w:color w:val="000080"/>
        </w:rPr>
        <w:t>СОВЕТЫ ДЛЯ ТЕХ, КТО ВОСПИТЫВАЕТ ДЕТЕЙ</w:t>
        <w:br/>
        <w:t>С ТЯЖЕЛЫМИ НАРУШЕНИЯМИ ЗРЕНИЯ</w:t>
      </w:r>
    </w:p>
    <w:p>
      <w:pPr>
        <w:pStyle w:val="Normal1"/>
        <w:jc w:val="center"/>
        <w:rPr/>
      </w:pPr>
      <w:r>
        <w:rPr/>
        <w:br/>
      </w:r>
      <w:r>
        <w:rPr>
          <w:b/>
        </w:rPr>
        <w:t xml:space="preserve">ЕСЛИ У ВАС В СЕМЬЕ РЕБЕНОК </w:t>
        <w:br/>
        <w:t>С ТЯЖЕЛЫМИ НАРУШЕНИЯМИ ЗРЕНИЯ:</w:t>
      </w:r>
    </w:p>
    <w:p>
      <w:pPr>
        <w:pStyle w:val="Normal1"/>
        <w:ind w:firstLine="426"/>
        <w:rPr>
          <w:b/>
          <w:b/>
        </w:rPr>
      </w:pPr>
      <w:r>
        <w:rPr>
          <w:b/>
        </w:rPr>
        <w:t>РАЗГОВАРИВАЯ С РЕБЕНКОМ...</w:t>
      </w:r>
    </w:p>
    <w:p>
      <w:pPr>
        <w:pStyle w:val="Normal1"/>
        <w:numPr>
          <w:ilvl w:val="0"/>
          <w:numId w:val="1"/>
        </w:numPr>
        <w:rPr/>
      </w:pPr>
      <w:r>
        <w:rPr/>
        <w:t>Рассказывайте, кто с ним говорит.</w:t>
      </w:r>
    </w:p>
    <w:p>
      <w:pPr>
        <w:pStyle w:val="Normal1"/>
        <w:numPr>
          <w:ilvl w:val="0"/>
          <w:numId w:val="1"/>
        </w:numPr>
        <w:rPr/>
      </w:pPr>
      <w:r>
        <w:rPr/>
        <w:t>Обращаясь к ребенку, называйте его по имени.</w:t>
      </w:r>
    </w:p>
    <w:p>
      <w:pPr>
        <w:pStyle w:val="Normal1"/>
        <w:numPr>
          <w:ilvl w:val="0"/>
          <w:numId w:val="1"/>
        </w:numPr>
        <w:rPr/>
      </w:pPr>
      <w:r>
        <w:rPr/>
        <w:t>Говорите с ребенком перед тем, как прикасаетесь к нему рукой. Ребенку может быть неприятно, если кто-нибудь неожиданно прикоснется к нему.</w:t>
      </w:r>
    </w:p>
    <w:p>
      <w:pPr>
        <w:pStyle w:val="Normal1"/>
        <w:numPr>
          <w:ilvl w:val="0"/>
          <w:numId w:val="1"/>
        </w:numPr>
        <w:rPr/>
      </w:pPr>
      <w:r>
        <w:rPr/>
        <w:t>Если Вы намерены отойти от ребенка, предупредите его об этом.</w:t>
      </w:r>
    </w:p>
    <w:p>
      <w:pPr>
        <w:pStyle w:val="Normal1"/>
        <w:ind w:firstLine="426"/>
        <w:rPr>
          <w:b/>
          <w:b/>
        </w:rPr>
      </w:pPr>
      <w:r>
        <w:rPr>
          <w:b/>
        </w:rPr>
        <w:t>РАССКАЗЫВАЯ ЧТО-ЛИБО...</w:t>
      </w:r>
    </w:p>
    <w:p>
      <w:pPr>
        <w:pStyle w:val="Normal1"/>
        <w:numPr>
          <w:ilvl w:val="0"/>
          <w:numId w:val="10"/>
        </w:numPr>
        <w:rPr/>
      </w:pPr>
      <w:r>
        <w:rPr/>
        <w:t>Описывайте ребенку ближайшую окружающую среду.</w:t>
      </w:r>
    </w:p>
    <w:p>
      <w:pPr>
        <w:pStyle w:val="Normal1"/>
        <w:numPr>
          <w:ilvl w:val="0"/>
          <w:numId w:val="10"/>
        </w:numPr>
        <w:rPr/>
      </w:pPr>
      <w:r>
        <w:rPr/>
        <w:t>Давайте ему возможность ощупывать предметы руками, нюхать, пробовать на вкус, слушать, и таким образом получать информацию с помощью разных анализаторов.</w:t>
      </w:r>
    </w:p>
    <w:p>
      <w:pPr>
        <w:pStyle w:val="Normal1"/>
        <w:numPr>
          <w:ilvl w:val="0"/>
          <w:numId w:val="10"/>
        </w:numPr>
        <w:rPr/>
      </w:pPr>
      <w:r>
        <w:rPr/>
        <w:t>Чтобы ребенок не путал разные понятия, объясняйте ему, что щупать можно не все, что видно, и видно не все, что можно осязать.</w:t>
      </w:r>
    </w:p>
    <w:p>
      <w:pPr>
        <w:pStyle w:val="Normal1"/>
        <w:numPr>
          <w:ilvl w:val="0"/>
          <w:numId w:val="10"/>
        </w:numPr>
        <w:rPr/>
      </w:pPr>
      <w:r>
        <w:rPr/>
        <w:t>По возможности применяйте наглядные пособия (настоящие предметы, макеты и т. п.).</w:t>
      </w:r>
    </w:p>
    <w:p>
      <w:pPr>
        <w:pStyle w:val="Normal1"/>
        <w:numPr>
          <w:ilvl w:val="0"/>
          <w:numId w:val="10"/>
        </w:numPr>
        <w:rPr/>
      </w:pPr>
      <w:r>
        <w:rPr/>
        <w:t>Называя разные направления в пространстве и расположение предметов в нем, употребляйте слова и определения как можно более конкретные. Ребенок не может понимать такие неопределенные понятия, как "там", "далеко", "тут" и т.п. Употребляйте слова "смотреть" и "видеть". Когда определяете размеры, исходите из размеров собственного тела ребенка. Например, это такого же размера, как твоя рука или в длину твоей руки от кисти до плеча и т.п.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  <w:t>УЧИТЕ РЕБЕНКА ОСЯЗАНИЮ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Стимулируйте желание ребенка использовать свои руки для обследования различных предметов и материалов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Когда Вы показываете ребенку что-либо, управляйте его руками, накладывая на них ваши руки. Одновременно рассказывайте, какого цвета предмет, какова его форма, для чего он служит и как им пользоватьс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риучайте ребенка обследовать предметы систематически, с применением способа "вспомогательной и активной руки" (одна рука, например, держит посуду, а другая отыскивает на столе игрушку и кладет ее в посуду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редупреждайте желание ребенка дотронуться до чего-то теплого, холодного или липкого. Он может испугаться неожиданного незнакомого ощущения и начать побаиваться использовать свои руки для рассматривания окружающего мир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Стойте за ребенком, когда учите его какому-то движению. Делайте движение вместе с ребенком. Если Вы стоите напротив него, движение получается зеркальным и ребенку трудно воспринять его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Постоянно рассказывайте ребенку, чем вы занимаетесь, что происходит вокруг. Употребляйте знакомые ему слова, постепенно расширяя его словарный запас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Не оставляйте ребенка-инвалида по зрению одного в незнакомом месте.</w:t>
      </w:r>
    </w:p>
    <w:p>
      <w:pPr>
        <w:pStyle w:val="Normal1"/>
        <w:rPr/>
      </w:pPr>
      <w:r>
        <w:rPr/>
      </w:r>
    </w:p>
    <w:p>
      <w:pPr>
        <w:pStyle w:val="Normal1"/>
        <w:ind w:firstLine="426"/>
        <w:rPr>
          <w:b/>
          <w:b/>
        </w:rPr>
      </w:pPr>
      <w:r>
        <w:rPr>
          <w:b/>
        </w:rPr>
        <w:t>СТИМУЛИРУЙТЕ САМОСТОЯТЕЛЬНОСТЬ РЕБЕНКА</w:t>
      </w:r>
    </w:p>
    <w:p>
      <w:pPr>
        <w:pStyle w:val="Normal1"/>
        <w:numPr>
          <w:ilvl w:val="0"/>
          <w:numId w:val="11"/>
        </w:numPr>
        <w:rPr/>
      </w:pPr>
      <w:r>
        <w:rPr/>
        <w:t>Разрешайте ребенку действовать самостоятельно, укрепляя усвоенные им навыки, по возможности создавая при этом безопасные ситуации.</w:t>
      </w:r>
    </w:p>
    <w:p>
      <w:pPr>
        <w:pStyle w:val="Normal1"/>
        <w:numPr>
          <w:ilvl w:val="0"/>
          <w:numId w:val="11"/>
        </w:numPr>
        <w:rPr/>
      </w:pPr>
      <w:r>
        <w:rPr/>
        <w:t>Держите предметы на строго определенных местах. Разрешайте ребенку самостоятельно ходить за вещами и возвращать их на свои места. Рассказывайте ему, если вы переставили что-либо на другое место.</w:t>
      </w:r>
    </w:p>
    <w:p>
      <w:pPr>
        <w:pStyle w:val="Normal1"/>
        <w:numPr>
          <w:ilvl w:val="0"/>
          <w:numId w:val="11"/>
        </w:numPr>
        <w:rPr/>
      </w:pPr>
      <w:r>
        <w:rPr/>
        <w:t>Давайте ребенку возможность самостоятельно отыскивать вещи, упавшие на пол. Говорите, где они находятся. Например, мел справа, рядом с твоей ногой.</w:t>
      </w:r>
    </w:p>
    <w:p>
      <w:pPr>
        <w:pStyle w:val="Normal1"/>
        <w:numPr>
          <w:ilvl w:val="0"/>
          <w:numId w:val="11"/>
        </w:numPr>
        <w:rPr/>
      </w:pPr>
      <w:r>
        <w:rPr/>
        <w:t>Обучайте ребенка такому способу отыскивания, как изогнутое движение руки от себя.</w:t>
      </w:r>
    </w:p>
    <w:p>
      <w:pPr>
        <w:pStyle w:val="Normal1"/>
        <w:numPr>
          <w:ilvl w:val="0"/>
          <w:numId w:val="11"/>
        </w:numPr>
        <w:rPr/>
      </w:pPr>
      <w:r>
        <w:rPr/>
        <w:t>Когда Вы занимаетесь с ребенком за столом, используйте устойчивые подставки, например, подносы и миски. Когда ребенок "рассматривает" руками, что находится на столе, он легко разбрасывает и перемешивает вещи.</w:t>
      </w:r>
    </w:p>
    <w:p>
      <w:pPr>
        <w:pStyle w:val="Normal1"/>
        <w:numPr>
          <w:ilvl w:val="0"/>
          <w:numId w:val="11"/>
        </w:numPr>
        <w:rPr/>
      </w:pPr>
      <w:r>
        <w:rPr/>
        <w:t>Рисуйте для слепого ребенка выпуклые контуры картинок, например, клеем.</w:t>
      </w:r>
    </w:p>
    <w:p>
      <w:pPr>
        <w:pStyle w:val="Normal1"/>
        <w:numPr>
          <w:ilvl w:val="0"/>
          <w:numId w:val="11"/>
        </w:numPr>
        <w:rPr/>
      </w:pPr>
      <w:r>
        <w:rPr/>
        <w:t>Если у ребенка есть остаток зрения, используйте его, применяя цветные контрасты, увеличенные изображения, усиленное освещение и т.д.</w:t>
      </w:r>
    </w:p>
    <w:p>
      <w:pPr>
        <w:pStyle w:val="Normal1"/>
        <w:numPr>
          <w:ilvl w:val="0"/>
          <w:numId w:val="11"/>
        </w:numPr>
        <w:rPr/>
      </w:pPr>
      <w:r>
        <w:rPr/>
        <w:t>Давайте ребенку возможность и время на то, чтобы он добивался положительных результатов и укреплял усвоенные им навыки. Хвалите и поощряйте ребенка.</w:t>
      </w:r>
    </w:p>
    <w:p>
      <w:pPr>
        <w:pStyle w:val="Normal1"/>
        <w:numPr>
          <w:ilvl w:val="0"/>
          <w:numId w:val="11"/>
        </w:numPr>
        <w:rPr/>
      </w:pPr>
      <w:r>
        <w:rPr/>
        <w:t>Главное средство коммуникации - это речь. Однако во многом на ее восприятие влияют неречевые средства: мимика и жесты. Поведение окружающих людей имеют большое значение для развития коммуникативной деятельности незрячего ребенка. Оно либо стимулирует ребенка к общению, либо заглушает его желание общаться.</w:t>
      </w:r>
    </w:p>
    <w:p>
      <w:pPr>
        <w:pStyle w:val="Normal1"/>
        <w:numPr>
          <w:ilvl w:val="0"/>
          <w:numId w:val="11"/>
        </w:numPr>
        <w:rPr/>
      </w:pPr>
      <w:r>
        <w:rPr/>
        <w:t>Эмоции родителей, вызванные зрительной аномалией ребенка, могут повлиять на взаимоотношение между ними. На попытки ребенка общаться (он неподвижно прислушивается, делает движения, издает звуки и т. д.) следует отвечать, доброжелательно откликаться.</w:t>
      </w:r>
    </w:p>
    <w:p>
      <w:pPr>
        <w:pStyle w:val="Normal1"/>
        <w:numPr>
          <w:ilvl w:val="0"/>
          <w:numId w:val="11"/>
        </w:numPr>
        <w:rPr/>
      </w:pPr>
      <w:r>
        <w:rPr/>
        <w:t>Побуждайте ребенка к диалогу.</w:t>
      </w:r>
    </w:p>
    <w:p>
      <w:pPr>
        <w:pStyle w:val="Normal1"/>
        <w:numPr>
          <w:ilvl w:val="0"/>
          <w:numId w:val="11"/>
        </w:numPr>
        <w:rPr/>
      </w:pPr>
      <w:r>
        <w:rPr/>
        <w:t>С одной стороны, запас слов ребенка может быть меньше, чем у зрячих ровесников, а с другой стороны, ребенок может употреблять какое-либо слово или предложение в неправильном контексте.</w:t>
      </w:r>
    </w:p>
    <w:p>
      <w:pPr>
        <w:pStyle w:val="Normal1"/>
        <w:numPr>
          <w:ilvl w:val="0"/>
          <w:numId w:val="11"/>
        </w:numPr>
        <w:rPr/>
      </w:pPr>
      <w:r>
        <w:rPr/>
        <w:t>Ребенок может употреблять слова и выражения, которые слышал, не понимая, какое значение они в действительности имеют.</w:t>
      </w:r>
    </w:p>
    <w:p>
      <w:pPr>
        <w:pStyle w:val="Normal1"/>
        <w:numPr>
          <w:ilvl w:val="0"/>
          <w:numId w:val="11"/>
        </w:numPr>
        <w:rPr/>
      </w:pPr>
      <w:r>
        <w:rPr/>
        <w:t>Ребенку бывает трудно понимать значение местоимений, на какие разряды они делятся, например "я", "ты", "он" "она".</w:t>
      </w:r>
    </w:p>
    <w:p>
      <w:pPr>
        <w:pStyle w:val="Normal1"/>
        <w:numPr>
          <w:ilvl w:val="0"/>
          <w:numId w:val="11"/>
        </w:numPr>
        <w:rPr/>
      </w:pPr>
      <w:r>
        <w:rPr/>
        <w:t>В описании последовательных событий следует употреблять простые, точные выражения. Нужно учитывать возраст и стадию развития ребенка.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ind w:firstLine="567"/>
        <w:rPr>
          <w:b/>
          <w:b/>
        </w:rPr>
      </w:pPr>
      <w:r>
        <w:rPr>
          <w:b/>
        </w:rPr>
        <w:t>Как развивается ребенок?</w:t>
      </w:r>
    </w:p>
    <w:p>
      <w:pPr>
        <w:pStyle w:val="Normal1"/>
        <w:ind w:firstLine="567"/>
        <w:rPr/>
      </w:pPr>
      <w:r>
        <w:rPr/>
        <w:t>Ребенок с нарушениями зрения - это прежде всего ребенок. Основное для развития ребенка - чтобы он действовал самостоятельно, приобрел такой же жизненный опыт, какой накапливается у зрячих детей. Кроме того, важно возбудить в ребенке любопытство к окружающему миру.</w:t>
        <w:br/>
      </w:r>
    </w:p>
    <w:p>
      <w:pPr>
        <w:pStyle w:val="Normal1"/>
        <w:ind w:firstLine="567"/>
        <w:rPr/>
      </w:pPr>
      <w:r>
        <w:rPr>
          <w:i/>
          <w:iCs/>
        </w:rPr>
        <w:t>Социальные навыки</w:t>
      </w:r>
      <w:r>
        <w:rPr/>
        <w:t>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Важно, чтобы ребенок много участвовал в повседневных занятиях семьи и, таким образом, имел представление о том, как, в какое время и каким образом происходят те или иные события. Затем он будет воспроизводить эти занятия в своих играх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У ребенка может быть в семье "свое задание", соответствующее его возрасту и стадии развития. Это повышает самооценку ребенка, и у него появляется желание справляться с более сложными заданиями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Ребенка могут интересовать другие игры, чем зрячих детей. Он может действовать медленно в быстро проходящих играх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Часто он поддерживает контакт с другими людьми речью, так как не может устанавливать зрительный контакт. Поэтому основная задача родителей - вызвать у ребенка интерес к другим детям и их играм.</w:t>
        <w:br/>
        <w:br/>
      </w:r>
      <w:r>
        <w:rPr>
          <w:bCs/>
          <w:i/>
          <w:iCs/>
        </w:rPr>
        <w:t>Познавательные навыки</w:t>
      </w:r>
      <w:r>
        <w:rPr/>
        <w:t>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Чтобы овладеть познавательными навыками, ребенку нужно использовать все сохранные анализаторы: необходимо научиться воспринимать информацию с помощью слуха, осязания, обоняния, вкуса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Слепой ребенок должен понимать, что какой-то предмет существует, хотя его нельзя пощупать и он не издает звуки. Кроме того, ребенок должен научиться определять места расположения предметов и отыскивать исчезнувшие вещи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Уточняйте, что ребенок правильно связывает свои восприятия одно с другим, а также со своими знаниями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Благодаря ориентировке на своем теле, а так же с помощью движений развивается способность понимать отношения между причинами и следствиями, формируется представление об окружающем пространстве, например, о том, как предметы перемещаются и как изменяются их соотношения и отношение предметов к пространству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У незрячего ребенка существует большая потребность в словесном описании и конкретном ознакомлении с предметами и местами, в то время, как зрячий ребенок видит их на расстоянии или на картинках. Требуется поддержка, чтобы у ребенка сформировалась правдивая картина мира.</w:t>
      </w:r>
    </w:p>
    <w:p>
      <w:pPr>
        <w:pStyle w:val="Normal1"/>
        <w:ind w:left="567" w:hanging="567"/>
        <w:rPr/>
      </w:pPr>
      <w:r>
        <w:rPr/>
        <w:br/>
      </w:r>
      <w:r>
        <w:rPr>
          <w:bCs/>
          <w:i/>
          <w:iCs/>
        </w:rPr>
        <w:t>Язык и взаимоотношения</w:t>
      </w:r>
      <w:r>
        <w:rPr/>
        <w:t>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оммуникация - это взаимные отношения между людьми. Для развития ребенка важно, чтобы как можно раньше между ним и окружающими его людьми установились хорошие взаимоотношения. Тогда ребенок может доставлять радость взрослы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Маленький ребенок выражает желание общаться подражая звукам и мимике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Взрослые должны давать ребенку возможность играть и дружить с другими детьм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Хорошо, чтобы каждому ребенку поставили одинаковые границы (как дома, так и в детском саду) и незрячий ребенок имел те же права и обязанности, что и остальные дети. Конечно, в этом следует учитывать возраст и навыки ребенка.</w:t>
      </w:r>
    </w:p>
    <w:p>
      <w:pPr>
        <w:pStyle w:val="Normal1"/>
        <w:ind w:left="567" w:hanging="0"/>
        <w:rPr/>
      </w:pPr>
      <w:r>
        <w:rPr>
          <w:i/>
          <w:iCs/>
        </w:rPr>
        <w:t>Зрение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аждый слабовидящий ребенок видит по-своему. Ребенку полезно использовать даже маленький остаток зрения. Сохранные анализаторы дополняют зрительное восприятие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оскольку зрительное восприятие ребенка бывает ошибочным и недостаточным, важно, чтобы окружающим людям было хорошо известно, как он видит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В окружении ребенка важно уделять внимание освещенности и применять контрастные цвета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Для маленького ребенка составляется индивидуальный план зрительной реабилитации. С его помощью родители вместе с офтальмологом и коррекционным педагогом могут помогать ребенку тренировать зрение.</w:t>
      </w:r>
    </w:p>
    <w:p>
      <w:pPr>
        <w:pStyle w:val="Normal1"/>
        <w:ind w:firstLine="567"/>
        <w:rPr/>
      </w:pPr>
      <w:r>
        <w:rPr>
          <w:bCs/>
          <w:i/>
          <w:iCs/>
        </w:rPr>
        <w:t>Компенсаторные навыки</w:t>
      </w:r>
      <w:r>
        <w:rPr/>
        <w:t>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оскольку с помощью зрения ребенок получает недостаточно информации, ему необходимо овладеть компенсаторными навыками. Особенно важно систематически уделять внимание обучению этим навыкам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Ребенок начинает чутко реагировать на слуховые импульсы и становится более восприимчивым к запахам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Ребенка нужно стимулировать к изучению ближайшей окружающей среды на ощупь, развивать мелкую моторику. Так создаются хорошие предпосылки для обучения системе Брайля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Чтобы двигаться самостоятельно, упруго, без страха, ребенку необходимо овладеть навыками в разных областях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Частое появление навязчивых движений можно предотвратить многообразными играми и физкультурными занятиями.</w:t>
      </w:r>
    </w:p>
    <w:p>
      <w:pPr>
        <w:pStyle w:val="Normal1"/>
        <w:tabs>
          <w:tab w:val="clear" w:pos="720"/>
          <w:tab w:val="left" w:pos="567" w:leader="none"/>
        </w:tabs>
        <w:ind w:firstLine="567"/>
        <w:rPr/>
      </w:pPr>
      <w:r>
        <w:rPr>
          <w:bCs/>
          <w:i/>
          <w:iCs/>
        </w:rPr>
        <w:t>Навыки самообслуживания:</w:t>
      </w:r>
    </w:p>
    <w:p>
      <w:pPr>
        <w:pStyle w:val="Normal1"/>
        <w:numPr>
          <w:ilvl w:val="0"/>
          <w:numId w:val="4"/>
        </w:numPr>
        <w:ind w:left="579" w:hanging="579"/>
        <w:rPr/>
      </w:pPr>
      <w:r>
        <w:rPr/>
        <w:t>Возможность и упражнение - это ключевые слова в обучении навыкам самообслуживания. То, чему ребенка обучают, следует разделять на небольшие объемы. Кроме того, требуется много времени и терпения. В связи с тем, что у взрослых часто бывает много дел, возникают стрессовые ситуации. Взрослым иногда тяжело требовать от незрячего ребенка самостоятельности, им "легче" сделать что-то за ребенка самим.</w:t>
      </w:r>
    </w:p>
    <w:p>
      <w:pPr>
        <w:pStyle w:val="Normal1"/>
        <w:numPr>
          <w:ilvl w:val="0"/>
          <w:numId w:val="4"/>
        </w:numPr>
        <w:ind w:left="579" w:hanging="579"/>
        <w:rPr/>
      </w:pPr>
      <w:r>
        <w:rPr/>
        <w:t>В обучении навыкам самообслуживания очень полезны два педагогических метода: 1) Всегда, когда это необходимо, помогайте ребенку, ставя руки на его руки. 2) Рассказывайте, что вы делаете. Старайтесь употреблять внимательно подобранные, предельно точные слова с описательным значением.</w:t>
      </w:r>
    </w:p>
    <w:p>
      <w:pPr>
        <w:pStyle w:val="Normal1"/>
        <w:tabs>
          <w:tab w:val="clear" w:pos="720"/>
          <w:tab w:val="left" w:pos="579" w:leader="none"/>
        </w:tabs>
        <w:ind w:firstLine="567"/>
        <w:rPr/>
      </w:pPr>
      <w:r>
        <w:rPr>
          <w:bCs/>
          <w:i/>
          <w:iCs/>
        </w:rPr>
        <w:t>Мелкая моторика</w:t>
      </w:r>
      <w:r>
        <w:rPr/>
        <w:t>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Для развития мелкой моторики имеет особое значение осязательный анализатор. Для того, чтобы упражнять мелкие мышцы рук, можно использовать повседневные ситуации (ребенок застегивает пуговицы, обследует жука и т. д.)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рием "рука на руке" - самый лучший метод обучать ребенка новым навыкам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Ребенок может легко держать предметы под рукой, например, на подносе.</w:t>
      </w:r>
    </w:p>
    <w:p>
      <w:pPr>
        <w:pStyle w:val="Normal1"/>
        <w:ind w:left="567" w:hanging="567"/>
        <w:rPr/>
      </w:pPr>
      <w:r>
        <w:rPr/>
        <w:br/>
      </w:r>
      <w:r>
        <w:rPr>
          <w:i/>
          <w:iCs/>
        </w:rPr>
        <w:t>Общая моторика</w:t>
      </w:r>
      <w:r>
        <w:rPr/>
        <w:t>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Так как ребенок не видит, у него нет потребности поднимать голову и держать ее высоко, протягивать руку к игрушке, ползать, или ходить, обследуя окружающее пространство. Иными словами, природный интерес к передвижению теряется. Необходимо этот интерес в ребенке развивать. Важно включать упражнения в бытовые занятия и игры. Это гарантирует достаточный повтор упражнений. Ребенку нужно иметь такой же опыт, какой имеют зрячие дети - это одна из основных предпосылок обучения навыкам общей моторики. Важно, чтобы ребенку было весело и он смог бы достичь положительных результатов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Хорошие элементарные навыки ориентировки (передвижение, ориентировка на собственном теле и пространственная ориентировка) создают основу навыков ориентировки молодого и взрослого незрячего человека: он способен ориентироваться самостоятельно, безопасно, эффективно и целесообразно в разных средах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Ребенку помогает передвигаться даже маленький остаток зрения.</w:t>
      </w:r>
    </w:p>
    <w:p>
      <w:pPr>
        <w:pStyle w:val="Normal1"/>
        <w:tabs>
          <w:tab w:val="clear" w:pos="720"/>
          <w:tab w:val="left" w:pos="579" w:leader="none"/>
        </w:tabs>
        <w:spacing w:before="100" w:after="100"/>
        <w:ind w:hanging="57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3:42:00Z</dcterms:created>
  <dc:creator>Черепановы</dc:creator>
  <dc:description/>
  <cp:keywords/>
  <dc:language>en-US</dc:language>
  <cp:lastModifiedBy>edik</cp:lastModifiedBy>
  <dcterms:modified xsi:type="dcterms:W3CDTF">2013-05-06T17:57:00Z</dcterms:modified>
  <cp:revision>7</cp:revision>
  <dc:subject/>
  <dc:title>СОВЕТЫ ДЛЯ ТЕХ, КТО ВОСПИТЫВАЕТ ДЕТЕЙ</dc:title>
</cp:coreProperties>
</file>