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РЕТИНОПАТИЯ НЕДОНОШЕННЫХ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ИНФОРМАЦИЯ ДЛЯ РОДИТЕЛЕЙ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ЧТО ТАКОЕ РЕТИНОПАТИЯ НЕДОНОШЕН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тинопатией недоношенных (РН) - это тяжелое заболевание сетчатки и стекловидного тела, развивающееся преимущественно у глубоко недоношенных детей. Название происходит от двух латинских слов: «ретина»- сетчатка и «патос»-страдание. Так обозначают заболевание сетчатки, не имеющие воспалительного характера в патологоанатомическом смыс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ладенцы не рождаются с РН. Они рождаются с недоразвитой сетчаткой (т. е. незаконченным развитием кровоснабжения сетчатк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РН поражает обычно оба глаза, но на одном может быть выражена в большей степени. Очень редко РН поражает один глаз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едоношенный ребенок рождается с незавершенным сосудообразованием сетчатки, скоплением клеток - предшественников сосудов, на границе сосудистой и бессосудистой зон. После преждевременного рождения, при попадании из условий внутриутробной (сниженной) концентрации кислорода в среду с относительно повышенным содержанием (для новорожденного), эти клетки подвергаются воздействию продуктов распада избыточного кислорода. Сниженная способность недоношенных (в отличие от рожденных в срок) противостоять этому воздействию ведет к интенсивному повреждению клеток будущих сосудов. Это ведет к нарушению нормального процесса образования сосудов. Кроме того, активизированные таким воздействием клетки вырабатывают специфический фактор, вызывающий безудержный и не регулируемый рост сосудов с прорастанием непосредственно в стекловидное тело. Бурный рост сосудистой и рубцовой ткани вызывает отслойку сетчатки. Эта наиболее популярная гипотеза развития РН объясняет многие клинические проявления РН и эффективность профилактического лечения. Увеличивает риск плохих исходов заболевания и многоплодие во время беременности, хотя установлено, что частота развития ретинопатии при этом связана преимущественно с массой тела и действием других факторов рис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ажными факторами риска развития РН является состояние матери в период беременности, преимущественно её заболевания: хронические заболевания женских половых органов, гестоз, хронические инфекции организма, курение, применение бетаблокаторов, кровотечения в родах способствуют развитию кислородного голодания плода, нарушают кровообращение в системе мать- плацента- плод и таким образом индуцируют последующее патологическое развитие сосудов сетчат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ажно знать, что где бы ребенок ни находился (в стационаре или дома), он должен быть осмотрен окулистом в период с 36 до 42 недель развития - момент наиболее вероятного выявления пороговой стадии Р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смотр проводят с расширением зрачка и с применением специальных детских векорасширителей (чтобы не оказывать давление пальцами на глаз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Н прогрессирующее заболевание. Начинается медленно, обычно на 4-10 неделе жизни и может прогрессировать быстро или медленно или регрессировать и исчезнуть без сле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ПОЗДНИЕ ОСЛОЖНЕНИЯ Р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 большинства новорожденных с неярко выраженной клиникой  РН регрессирует самостоятельно, без образования рубцовой ткани. Однако некоторые в последующем страдают от осложнений РН. Поздними осложнениями РН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Косоглазие и амблиоп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осоглазие и амблиопия (снижение остроты зрения) гораздо чаще возникают у детей с РН 1-3 стадии в анамнезе, чем у недоношенных без развития РН. Обычно требуют пластики глазных мышц при косоглазии и плеоптики при амблиоп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Миоп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</w:rPr>
        <w:t>Миопия (близорукость) может возникнуть после регресса нетяжелых форм РН. Миопия протекает тяжелее при наличии рубцовой ткани. Корригируется очками.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Глауком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зличные формы глаукомы (повышенное внутриглазное давление) могут развиваться при регрессированных или лечебных формах РН. Течет глаукома очень болезненно и является причиной значительного снижения зрения. Иногда, требуется лазерное лечение для эвакуации повышенного количества влаги передней камеры, так как ее избыток является причиной глауко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Отслойка сетчатки в отдаленном период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слойка сетчатки может возникнуть в подростковом возрасте, как результат растягивания рубцовой ткани при интенсивном росте глазного яблока. Или при сморщивавши стекловидного тела, оно тянет за собой и сетчатку. Обычно требуется хирургическое ле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этому, пациент, перенесший в периоде новорожденности РН, должен наблюдаться у детского офтальмолога и обследоваться ежегодно до 18 л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нформация о центрах, в которые можно обратиться для лечения и дальнейшего наблюдения детей с глубокими нарушениями зр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•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Научно - практический реабилитационный центр «Бонум» 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Центр создан в целях совершенствования качества ранней диагностики, диспансерного наблюдения и оказания адекватной высокоспециализированной помощи детям с угрозой развития ретинопатии недоношенных. Проводится криотерапия или лазеркоагуляция сетчатки, диспансерное наблюдение детей с РН, диагностика и лечение сопутствующей патологии. Есть возможности современного лазерного лечения заболеваний сетчатки с помощью диодного лазера, уникального аппарата предназначенного для лазеркоагуляции сетчатки при ретинопатии недоношенных, диабетической ретинопатии и других заболеваниях сетчатк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дрес: Екатеринбург, ул. акад. Бардина, 9а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www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  <w:lang w:val="en-US"/>
        </w:rPr>
        <w:t>bonum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  <w:lang w:val="en-US"/>
        </w:rPr>
        <w:t>info</w:t>
      </w:r>
      <w:r>
        <w:rPr>
          <w:rFonts w:eastAsia="Times New Roman"/>
          <w:color w:val="000000"/>
          <w:sz w:val="20"/>
          <w:szCs w:val="20"/>
        </w:rPr>
        <w:t xml:space="preserve"> Рабочий телефон: (343) 240-42-68 Факс: (343) 240-36-97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тепанова Елена Анатольевна, руководитель областного детского офтальмологического центра тел. (343) 243-82-07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• </w:t>
      </w:r>
      <w:r>
        <w:rPr>
          <w:rFonts w:eastAsia="Times New Roman"/>
          <w:b/>
          <w:bCs/>
          <w:color w:val="000000"/>
          <w:sz w:val="20"/>
          <w:szCs w:val="20"/>
        </w:rPr>
        <w:t>Ленинградская областная детская клиническая больниц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Хирургическое лечение- склеропломбировка, витрэктомия и др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анкт-Петербург, ул.Комсомола, 6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ел.(812)542-20-22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Факс. (812)541-84-58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искаленко Олег Витальевич, зав.отделением, офтальмохирург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• </w:t>
      </w:r>
      <w:r>
        <w:rPr>
          <w:rFonts w:eastAsia="Times New Roman"/>
          <w:b/>
          <w:bCs/>
          <w:color w:val="000000"/>
          <w:sz w:val="20"/>
          <w:szCs w:val="20"/>
        </w:rPr>
        <w:t>Московский научно-исследовательский институт глазных болезней им. Гельмгольца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пись на консультацию в регистратуре МНИИ ГБ им. Гельмгольца (кабинет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едоношенного ребенка) телефон 208-0026 (каждый вторник с 13.00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Запись на консультацию в Центре коррекции развития детей раннего возраста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НИИ ПиД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ел. 487-5205 (каждые среда и четверг с 10.00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крипец Павел Петрович, офтальмолог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Адрес электронной почты: </w:t>
      </w:r>
      <w:r>
        <w:rPr>
          <w:rFonts w:eastAsia="Times New Roman"/>
          <w:color w:val="000000"/>
          <w:sz w:val="20"/>
          <w:szCs w:val="20"/>
          <w:lang w:val="en-US"/>
        </w:rPr>
        <w:t>petrs</w:t>
      </w:r>
      <w:r>
        <w:rPr>
          <w:rFonts w:eastAsia="Times New Roman"/>
          <w:color w:val="000000"/>
          <w:sz w:val="20"/>
          <w:szCs w:val="20"/>
        </w:rPr>
        <w:t>@</w:t>
      </w:r>
      <w:r>
        <w:rPr>
          <w:rFonts w:eastAsia="Times New Roman"/>
          <w:color w:val="000000"/>
          <w:sz w:val="20"/>
          <w:szCs w:val="20"/>
          <w:lang w:val="en-US"/>
        </w:rPr>
        <w:t>mccinet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Фильчикова Л.И, Вернадская М.Э, Парамей О.В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«Нарушения зрения у детей раннего возраста Диагностика и коррекция: Методическое пособие» - 2 изд.-М: Издательство «Экзамен», 2004.-С.54-5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арамей О.В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«Заболевание глаз у детей с патологией перинатального периода»: Автореф. дис. докт. мед. наук-М:1999.-47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03:00Z</dcterms:created>
  <dc:creator>Маша</dc:creator>
  <dc:description/>
  <cp:keywords/>
  <dc:language>en-US</dc:language>
  <cp:lastModifiedBy>edik</cp:lastModifiedBy>
  <dcterms:modified xsi:type="dcterms:W3CDTF">2013-05-06T17:20:00Z</dcterms:modified>
  <cp:revision>6</cp:revision>
  <dc:subject/>
  <dc:title/>
</cp:coreProperties>
</file>