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витие коммуникативных навыков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ак условие успешной социализации детей с нарушением зрения        </w:t>
      </w:r>
    </w:p>
    <w:p>
      <w:pPr>
        <w:pStyle w:val="Normal"/>
        <w:spacing w:lineRule="auto" w:line="360"/>
        <w:jc w:val="both"/>
        <w:rPr>
          <w:b/>
          <w:b/>
          <w:sz w:val="28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Культурно речевое воспитание детей имеет большое значение для дальнейшей социальной </w:t>
      </w: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птации  ребенка. Психологи утверждают, что в семьях где дети хорошо умеют  говорить, люди не оскорбляют друг друга, и все члены семьи   духовно ближе друг к другу. Развитие коммуникативных умений предполагает способность человека в разных ситуациях эффективно осуществлять речевую деятельность. Основа культуры общения - соблюдение этических норм поведения. Правильное использование речевых правил помогает установлению контакта между собеседниками, доброжелательности, взаимного понимания.. Освоение ребенком правил поведения и речевого этикета осуществляется в тесной взаимосвяз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Общение - основное условие развития ребенка, важнейший фактор формирования личности. Ребенок избирательно относится к взрослым, постепенно начиная осознавать свои отношения с ними. Нормы поведения, усвоенные ребенком в семье, отражаются на его общении со сверстниками, а многие качества, приобретенные в детском коллективе переносятся в семью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Группа детского сада- это первое социальное объединение, в котором дети занимают различное социальное положение. В дошкольном возрасте проявляются первые дружеские и конфликтные отношения, выделяются дети, испытывающие трудности в общении. Отношения ребенка с другими детьми и окружающими взрослыми определяются психологическим климатом в семье и в группе Общение осуществляется с помощью различных коммуникативных средств. Огромную роль при этом играет умение ребенка выражать свое эмоциональное состояние и правильно оценивать состояние собеседника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важаемые мамы и папы, бабушки и дедушки! Вы -  первые.  и самые важные учителя своего ребенка. Первая его школа - ваш дом, который оказывает огромное влияние на то,  что он будет считать важным в жизни, на формирование его системы ценностей. Сколько бы мы ни  прожили, мы постоянно обращаемся к опыту детства, к опыту родителей. Даже убеленный сединами ветеран, продолжает ссылаться на то, чему его научили в детстве отец и мать. Ребенок всему учится общаясь со взрослыми и копируя модель поведения своих родителей. Именно общаясь с мамой и папой, он учиться слушать и понимать других людей, перенимает навыки культуры общения. Психологи утверждают, что в семьях, где  люди,   уважают точку зрения собеседника и умеют выслушать собеседника - дети много и правильно говоря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Годы чудес»- так называют ученые возраст 5 -6 лет жизни ребенока  В  это  время закладывается эмоциональное отношение к жизни,к себе и к людям. наличие или отсутствие стимулов к интеллектуальному развитию.Для детей с патологией зрения тема развития коммуникативных навыков особенно актуальна, т.к. наши дети, придя в школу, часто испытывают в силу своего недостатка состояние неуспеха, закомплексованности, дискомфорта в среде здоровых сверстников. И от того как ребенок умеет заявить о себе, построить отношения с окружающими,  будет зависеть его успешная социализация. Некоторых детей слишком изнеживают дома, поэтому их приводит в изумление  те ситуации групповой игры, где он не всегда выигрывает как дома, где ему не всегда достаются самые хорошие роли и сладости. Такому ребенку очень трудно привыкнуть  к коллективу и наладить хорошие отношения с другими детьми. Необходимо научить детей правильно общаться, уметь слышать другого человека, воспринимать его точку зрения и при этом уметь заинтересовать собеседника.От того, как человек чувствует другого человека, не оскорбляя и не вызывая обратной агрессии, зависит его будущий успех в межличностном общении. Наши дети требуют не столько внимания - опеки, сколько внимания-интереса, который можете дать им только вы - родители. Для вашего ребенка вы являетесь образцом для подражания не только в речи, но и в поведении. Ребенок- это маленький исследователь, он постоянно наблюдает окружающую жизнь и понимает гораздо больше,  чем  может сказат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Речь ребенка успешнее всего развивается в атмосфере спокойствия, безопасности и любви, когда взрослые слушают его, разговаривают с ним . уделяют достаточно внимания. Именно тогда у ребенка закладываются основы  уверенности в себе, успешного общения и складывается самооценка, от которой в дальнейшем зависит продвижение в школе,  в компании сверстников, продвижение по службе .Если ребенок не ощущает чуткости и любви со стороны окружающих, то у него возникает недоверчивое отношение к миру, а возможно и чувство страха, которые могут остаться на всю жизнь. </w:t>
      </w:r>
    </w:p>
    <w:p>
      <w:pPr>
        <w:pStyle w:val="Normal"/>
        <w:spacing w:lineRule="auto" w:line="360"/>
        <w:ind w:left="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ультура общения людей основана на соблюдении определенных правил поведения. которым необходимо научить ребенка. Эти  правила определяют формы общения в различных жизненных ситуациях. Культурный воспитанный человек не только владеет техникой общения, но и обладает такими качествами, как  приветливость, добросердечие, уважение к людям. Если правильно воспитывать ребенка, то он вырастет добрым, отзывчивым и легким в общении человеком, способным сопереживать другому. По утверждению психологов, внимание, которое уделяют взрослые  дети  нам- своим родителям равноценно вниманию, которое мы  уделяем им   от 2 до 7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20"/>
      <w:pgMar w:left="1701" w:right="980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7:00Z</dcterms:created>
  <dc:creator>User</dc:creator>
  <dc:description/>
  <cp:keywords/>
  <dc:language>en-US</dc:language>
  <cp:lastModifiedBy>User</cp:lastModifiedBy>
  <dcterms:modified xsi:type="dcterms:W3CDTF">2013-05-22T06:28:00Z</dcterms:modified>
  <cp:revision>1</cp:revision>
  <dc:subject/>
  <dc:title>Развитие коммуникативных навыков–</dc:title>
</cp:coreProperties>
</file>