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идактические игры и упражнения для детей  с нарушением зрения.</w:t>
      </w:r>
    </w:p>
    <w:p>
      <w:pPr>
        <w:pStyle w:val="Normal"/>
        <w:rPr/>
      </w:pPr>
      <w:r>
        <w:rPr>
          <w:sz w:val="28"/>
          <w:szCs w:val="28"/>
        </w:rPr>
        <w:t xml:space="preserve">Введение: Педагог, работающий с детьми имеющих  нарушение зрения, должен стараться развивать все  сохранные анализаторы, которые помогут ребенку </w:t>
      </w:r>
    </w:p>
    <w:p>
      <w:pPr>
        <w:pStyle w:val="Normal"/>
        <w:rPr/>
      </w:pPr>
      <w:r>
        <w:rPr>
          <w:sz w:val="28"/>
          <w:szCs w:val="28"/>
        </w:rPr>
        <w:t>восполнить ( т.е. компенсировать) утраченное в  разной степени зрение.</w:t>
      </w:r>
    </w:p>
    <w:p>
      <w:pPr>
        <w:pStyle w:val="Normal"/>
        <w:rPr/>
      </w:pPr>
      <w:r>
        <w:rPr>
          <w:sz w:val="28"/>
          <w:szCs w:val="28"/>
        </w:rPr>
        <w:t xml:space="preserve">Существуют разнообразные дидактические игры для  развития каждого анализатора  и такая игра должна  приносить радость и удовлетворение как ребенку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зрослому. Играя, ребенок развивается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равившаяся иг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и повышает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творч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. Их н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чь и учить детей аккуратно и бережно относ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развития сохранных анализаторов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риятию признак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 окружающего мира.</w:t>
      </w:r>
    </w:p>
    <w:p>
      <w:pPr>
        <w:pStyle w:val="Normal"/>
        <w:rPr>
          <w:sz w:val="28"/>
          <w:szCs w:val="28"/>
        </w:rPr>
      </w:pPr>
      <w:bookmarkStart w:id="0" w:name="2"/>
      <w:bookmarkEnd w:id="0"/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на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яз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ее младшем возрасте, детям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лет,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овки зрения полезно играть с ярк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ыми игрушками, которые вертятся, прыг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т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ребенок катит на палочке бабочку, кото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крыльями, или б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ет яркий мячик,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, или следит за вращающейся ю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вседневном режиме педагогам нужно ста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ать внимание малышей на признаки и св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ов: полотенце мягкое и шершавое, м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зкое и смывает грязь, вода теплая и холо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ладшей и средней групп можно устро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лекательную игру с водой. Поставить 2 тазик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й и прохладной водой. Дети встают в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иков и закрывают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а педагог тем време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ачивает пальцы в теплой воде и брызгает на ли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иш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ладной водой. И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раз. Такие упражнения улучш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вообращения лица и век, дают ребенку за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шей и подготовительной группах т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 дети могут выполнять самостоятельно, </w:t>
      </w:r>
    </w:p>
    <w:p>
      <w:pPr>
        <w:pStyle w:val="Normal"/>
        <w:rPr>
          <w:sz w:val="28"/>
          <w:szCs w:val="28"/>
        </w:rPr>
      </w:pPr>
      <w:bookmarkStart w:id="1" w:name="3"/>
      <w:bookmarkEnd w:id="1"/>
      <w:r>
        <w:rPr>
          <w:sz w:val="28"/>
          <w:szCs w:val="28"/>
        </w:rPr>
        <w:t>под руководством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Так же можно пров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ы с кусочками льда, снега и воды с закрыт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 от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ших группах необходимо обращать вним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на различные поверхности (глад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роховатая) и характер материала: разновид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ней, дере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кло, металл, рез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ей знакомит с различными рельеф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жениями. В группах и кабинетах дефектол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пециальные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ллюстрированная книга», по которым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ить малышей с рельефным изобр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ами и поверхностями: мех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естящими и движущимися изображ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их книгах представлены прекрасные объем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жения, которые развивают стереоскоп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ъемное) зрение у детей, страдающих косоглаз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е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ию зр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ших группах можно широко исполь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образные дидактические игры с мячом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общей моторики и прослежив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глаза, как в помещении, так и на улице.</w:t>
      </w:r>
    </w:p>
    <w:p>
      <w:pPr>
        <w:pStyle w:val="Normal"/>
        <w:rPr>
          <w:sz w:val="28"/>
          <w:szCs w:val="28"/>
        </w:rPr>
      </w:pPr>
      <w:bookmarkStart w:id="2" w:name="4"/>
      <w:bookmarkEnd w:id="2"/>
      <w:r>
        <w:rPr>
          <w:sz w:val="28"/>
          <w:szCs w:val="28"/>
        </w:rPr>
        <w:t>При сходящемся косогла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р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вании мяча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и в 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мяча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ок мяча о ст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и в цель ( ш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у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ие мячей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Автомобили», держа руль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ходящемся косогла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ивание мяча об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ывание колец вбли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ринты на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й ры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тички клюют зерны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в хоккей, обходя препятствия и игра « С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глю» для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на развитие обоня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подводить детей к тому, что предм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 разные запахи и вкус. Надо проводить игры на </w:t>
      </w:r>
    </w:p>
    <w:p>
      <w:pPr>
        <w:pStyle w:val="Normal"/>
        <w:rPr>
          <w:sz w:val="28"/>
          <w:szCs w:val="28"/>
        </w:rPr>
      </w:pPr>
      <w:bookmarkStart w:id="3" w:name="5"/>
      <w:bookmarkEnd w:id="3"/>
      <w:r>
        <w:rPr>
          <w:sz w:val="28"/>
          <w:szCs w:val="28"/>
        </w:rPr>
        <w:t xml:space="preserve">развитие запаха и вкуса. Это можно делать пере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ические игры на развитие зр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ходимо приучать детей выде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предметов, наполняющих знако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ранство: учит описывать цвет, форму, велич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ов. Также учить соотносить геометр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с формой окружающих предметов на заня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 и обводить эти же ге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ческие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рафаретам. Использовать для этого на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ческих форм, пирамидки, чаш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фареты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чать ребенка узна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в контуре, силуэте, учить видеть налож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рекрытые) изображения. Для этого исполь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ы на определение силуэтов, конту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жения, а также всевозможные вклад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ри изображение из нескольких частей. В стар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м возрасте необходимо исполь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развивают как мел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ику так и зрительное вос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тие в целом.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зможные мозаики, шнуровки, составление </w:t>
      </w:r>
    </w:p>
    <w:p>
      <w:pPr>
        <w:pStyle w:val="Normal"/>
        <w:rPr>
          <w:sz w:val="28"/>
          <w:szCs w:val="28"/>
        </w:rPr>
      </w:pPr>
      <w:bookmarkStart w:id="4" w:name="6"/>
      <w:bookmarkEnd w:id="4"/>
      <w:r>
        <w:rPr>
          <w:sz w:val="28"/>
          <w:szCs w:val="28"/>
        </w:rPr>
        <w:t xml:space="preserve">кубиков, собирание и нанизывание бус ра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, в зависимости от остроты зрени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ически педагог должен проводить с де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водку по контуру и дальнейшее раскрашивани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лежив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и глаза и улуч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ты зрения. Дефектолог такие задания пров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ррекционном приборе «Светлячок»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может использовать обводку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ьку и по трафаретам. Сейчас существует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х дидактических игр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тек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осязания, мелкой моторики и зр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я, что очень нам помогает в наш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Дидактические игры на со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о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отеку поступило много всевозмо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ов Л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P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: домашние и ди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ные, 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, больница, транспор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йки к ним, где в миниатюре можно соз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ую ферму, больницу, обставить комнат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д.</w:t>
      </w:r>
    </w:p>
    <w:p>
      <w:pPr>
        <w:pStyle w:val="Normal"/>
        <w:rPr>
          <w:sz w:val="28"/>
          <w:szCs w:val="28"/>
        </w:rPr>
      </w:pPr>
      <w:bookmarkStart w:id="5" w:name="7"/>
      <w:bookmarkEnd w:id="5"/>
      <w:r>
        <w:rPr>
          <w:sz w:val="28"/>
          <w:szCs w:val="28"/>
        </w:rPr>
        <w:t xml:space="preserve">Дети с большим увлечением создают постройки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ом педагога и далее обыгрывают их.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дают пре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вление о жизни, разви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бражение, зрительное восприятие, мел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орику и учат детей общаться в игре, что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о. В дальнейшем в такие игры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в группе, используя более крупное игр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ктические игры на раз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ориентировки и ориентировк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ам периодически необходимо с малыш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 игры на нахождение частей тела у себя,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лы, у товарища. В средней группе знакомят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евой, правой рукой. Закреплять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и играми: покажи левую (праву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у, левый (правый) глаз и т.д. В старших групп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 игры: «Назови имя сидящего с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рава), впереди (сзади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фектологи обучают детей ориентировать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е по плану, составляют с детьми план груп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а, участка. Педагог проводит игры. Используя </w:t>
      </w:r>
    </w:p>
    <w:p>
      <w:pPr>
        <w:pStyle w:val="Normal"/>
        <w:rPr>
          <w:sz w:val="28"/>
          <w:szCs w:val="28"/>
        </w:rPr>
      </w:pPr>
      <w:bookmarkStart w:id="6" w:name="8"/>
      <w:bookmarkEnd w:id="6"/>
      <w:r>
        <w:rPr>
          <w:sz w:val="28"/>
          <w:szCs w:val="28"/>
        </w:rPr>
        <w:t xml:space="preserve">коррекционный прибор «Ориенти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оданчик с набором домиков, дорожек,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Дидактические игры на развитие слух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роводить различные опыты на опре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.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ают глаза, а педагог в это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ет бумагу, переливает воду, мнет бумагу и т.д.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пределяют на слух, что это? Можно пров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« Кто позвал?» «Где звенит?» различные ш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лоса животных. В кабине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фектол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тся разл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тильные, визуальны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овые доски, которые помогают детям по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ые ощущения, звуки, шумы,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и дидактические игры развивают комплекс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мерно все анализаторы у ребенка, однов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я ему радость игры, укрепля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учшая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ор зрения, чтобы видеть 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и бог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3:00Z</dcterms:created>
  <dc:creator>User</dc:creator>
  <dc:description/>
  <cp:keywords/>
  <dc:language>en-US</dc:language>
  <cp:lastModifiedBy>User</cp:lastModifiedBy>
  <dcterms:modified xsi:type="dcterms:W3CDTF">2013-05-22T07:24:00Z</dcterms:modified>
  <cp:revision>2</cp:revision>
  <dc:subject/>
  <dc:title>Дидактические игры и упражнения для детей </dc:title>
</cp:coreProperties>
</file>