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rFonts w:ascii="Times New Roman" w:hAnsi="Times New Roman" w:cs="Times New Roman"/>
          <w:color w:val="000000"/>
        </w:rPr>
      </w:pPr>
      <w:r>
        <w:rPr>
          <w:rFonts w:cs="Times New Roman" w:ascii="Times New Roman" w:hAnsi="Times New Roman"/>
          <w:color w:val="000000"/>
        </w:rPr>
        <w:t>Материалы папки-передвижки</w:t>
      </w:r>
    </w:p>
    <w:p>
      <w:pPr>
        <w:pStyle w:val="Heading1"/>
        <w:spacing w:before="0" w:after="0"/>
        <w:ind w:firstLine="56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аш ребенок идет в школу»</w:t>
      </w:r>
    </w:p>
    <w:p>
      <w:pPr>
        <w:pStyle w:val="Style14"/>
        <w:spacing w:before="0" w:after="0"/>
        <w:ind w:firstLine="567"/>
        <w:jc w:val="both"/>
        <w:rPr>
          <w:sz w:val="28"/>
          <w:szCs w:val="28"/>
        </w:rPr>
      </w:pPr>
      <w:r>
        <w:rPr>
          <w:sz w:val="28"/>
          <w:szCs w:val="28"/>
        </w:rPr>
        <w:t>Вот и наступил год и приближается тот день, когда ваши дочка или сын впервые войдут в школьный класс. Но еще раньше начинается тревожный и радостный этап жизни – подготовка ребенка к школе.</w:t>
      </w:r>
    </w:p>
    <w:p>
      <w:pPr>
        <w:pStyle w:val="Style14"/>
        <w:spacing w:before="0" w:after="0"/>
        <w:ind w:firstLine="567"/>
        <w:jc w:val="both"/>
        <w:rPr>
          <w:sz w:val="28"/>
          <w:szCs w:val="28"/>
        </w:rPr>
      </w:pPr>
      <w:r>
        <w:rPr>
          <w:sz w:val="28"/>
          <w:szCs w:val="28"/>
        </w:rPr>
        <w:t>Наверное, среди вас нет ни одного, которого бы не волновало, как его ребенок будет учиться в школе, какие взаимоотношения у него сложатся с учителем, со сверстниками, насколько учение будет для него радостным и полезным.</w:t>
      </w:r>
    </w:p>
    <w:p>
      <w:pPr>
        <w:pStyle w:val="Style14"/>
        <w:spacing w:before="0" w:after="0"/>
        <w:ind w:firstLine="567"/>
        <w:jc w:val="both"/>
        <w:rPr>
          <w:sz w:val="28"/>
          <w:szCs w:val="28"/>
        </w:rPr>
      </w:pPr>
      <w:r>
        <w:rPr>
          <w:sz w:val="28"/>
          <w:szCs w:val="28"/>
        </w:rPr>
        <w:t>Если мы посмотрим на группу шестилетних детей, то увидим, что не все они кажутся одногодками. Вот этот, хоть ему и шесть лет, выглядит и ведет себя как пятилетний. А этому вполне можно дать семь, он явно взрослее своих сверстников. Почему так? Оказывается, кроме так называемого “паспортного” возраста, у каждого ребенка есть еще и биологический. А биологические часы у всех идут немного по-разному. Мальчики в этом возрасте в среднем почти на целый год младше своих сверстниц.</w:t>
      </w:r>
    </w:p>
    <w:p>
      <w:pPr>
        <w:pStyle w:val="Style14"/>
        <w:spacing w:before="0" w:after="0"/>
        <w:ind w:firstLine="567"/>
        <w:jc w:val="both"/>
        <w:rPr>
          <w:sz w:val="28"/>
          <w:szCs w:val="28"/>
        </w:rPr>
      </w:pPr>
      <w:r>
        <w:rPr>
          <w:sz w:val="28"/>
          <w:szCs w:val="28"/>
        </w:rPr>
        <w:t>Развитие ребенка идет скачками, и не исключено, что тот, кто сейчас как бы отстает от сверстников, в какой-то момент не только догонит, но и перегонит многих из них. Но в школу, к сожалению, детей принимают по паспортному возрасту. А это значит, что они оказываются не в равных условиях: одни из них старше, а другие младше. Естественно, тем, кто мал, будет труднее. В этом возрасте каждый месяц значит очень много.</w:t>
      </w:r>
    </w:p>
    <w:p>
      <w:pPr>
        <w:pStyle w:val="Style14"/>
        <w:spacing w:before="0" w:after="0"/>
        <w:ind w:firstLine="567"/>
        <w:jc w:val="both"/>
        <w:rPr>
          <w:sz w:val="28"/>
          <w:szCs w:val="28"/>
        </w:rPr>
      </w:pPr>
      <w:r>
        <w:rPr>
          <w:sz w:val="28"/>
          <w:szCs w:val="28"/>
        </w:rPr>
        <w:t>В чем  же проявляется неподготовленность к школьному обучению? Неподготовленный к школе ребёнок не может сосредоточиться  на  уроке, часто отвлекается, не может включиться в общий режим работы класса. Он проявляет мало  инициативы,  тяготеет  к  шаблонным  действиям  и   решениям, у него возникают затруднения в общении с взрослыми и сверстниками по  поводу  учебных задач. Даже не все 7-летки готовы в этом смысле к школе, хотя они могут уметь читать и считать, не говоря уже о 6-летках. «Быть готовым к школе – не значит уметь читать, писать и считать. Быть готовым к школе – значит быть готовым всему этому научиться» (Венгер Л.А.).</w:t>
      </w:r>
    </w:p>
    <w:p>
      <w:pPr>
        <w:pStyle w:val="Style14"/>
        <w:spacing w:before="0" w:after="0"/>
        <w:ind w:firstLine="567"/>
        <w:jc w:val="both"/>
        <w:rPr>
          <w:sz w:val="28"/>
          <w:szCs w:val="28"/>
        </w:rPr>
      </w:pPr>
      <w:r>
        <w:rPr>
          <w:sz w:val="28"/>
          <w:szCs w:val="28"/>
        </w:rPr>
        <w:t xml:space="preserve">Истоки возможных школьных сложностей и неприятностей  нередко скрываются в дошкольном детстве.  До 6-7 -  летнего возраста ребенка родители не так часто обращают внимание на развитие малыша, на особенности его общения с окружающими взрослыми и сверстниками, на наличие или отсутствие желания учиться. А в школе «вдруг» у вполне нормального ребенка, с точки зрения родителя, начинают возникать и накапливаться трудности, иногда приобретая хронический характер. </w:t>
      </w:r>
    </w:p>
    <w:p>
      <w:pPr>
        <w:pStyle w:val="Style14"/>
        <w:spacing w:before="0" w:after="0"/>
        <w:ind w:firstLine="567"/>
        <w:jc w:val="both"/>
        <w:rPr>
          <w:sz w:val="28"/>
          <w:szCs w:val="28"/>
        </w:rPr>
      </w:pPr>
      <w:r>
        <w:rPr>
          <w:sz w:val="28"/>
          <w:szCs w:val="28"/>
        </w:rPr>
        <w:t>У ребёнка, поступающего в школу, должен быть определенный  уровень  познавательных  интересов,  готовность  к изменению социальной позиции, желание учиться. Но помните, что желание пойти в школу и желание учиться существенно отличаются друг от друга. Ребенок должен стремиться в школу, чтобы узнать что-то новое.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Информацию о мотивации Вашего ребенка можно получить и с помощью наблюдения за сюжетно-ролевой игрой «Школа». Готовые к школьному обучению дети предпочитают играть роли учеников, они пишут, читают, решают задачи и отвечают у доски, получают оценки. Неготовые дети и более младшие по возрасту выбирают роль учителя, а также концентрируются на моментах перемены, ситуации прихода и ухода из школы, приветствия учителя.</w:t>
      </w:r>
    </w:p>
    <w:p>
      <w:pPr>
        <w:pStyle w:val="Normal"/>
        <w:ind w:firstLine="567"/>
        <w:jc w:val="both"/>
        <w:rPr>
          <w:rStyle w:val="StrongEmphasis"/>
          <w:b w:val="false"/>
          <w:b w:val="false"/>
          <w:sz w:val="28"/>
          <w:szCs w:val="28"/>
        </w:rPr>
      </w:pPr>
      <w:r>
        <w:rPr>
          <w:rStyle w:val="StrongEmphasis"/>
          <w:b w:val="false"/>
          <w:sz w:val="28"/>
          <w:szCs w:val="28"/>
        </w:rPr>
        <w:t>Родителям полезно знать, что привлекает их ребенка к школе. «Мне форму купят красивую», «У меня будет новенький ранец и пенал», «В школе Саша учится, он мой друг...» Внешние аксессуары школьной жизни, желание сменить обстановку действительно кажутся заманчивыми старшему дошкольнику. Но оказывается, это еще не самые главные мотивы. Важно, чтобы школа привлекала ребенка и своей главной деятельностью — учением («Хочу учиться, чтобы быть, как папа», «Люблю писать», «Научусь читать», «У меня братик есть маленький, ему тоже буду читать», «В школе буду задачи решать»). И это стремление естественно, оно связано с новыми моментами в развитии старшего дошкольника. Ему уже недостаточно лишь в игре приобщаться к жизни взрослых. А вот быть школьником — совсем другое дело. Это уже осознаваемая ребенком ступенька вверх, к взрослости, да и учеба в школе воспринимается им как ответственное дело. Не проходит мимо внимания 6-летнего ребенка и уважительное отношение взрослых к учебе как к серьезной деятельности.</w:t>
      </w:r>
    </w:p>
    <w:p>
      <w:pPr>
        <w:pStyle w:val="Normal"/>
        <w:ind w:firstLine="567"/>
        <w:jc w:val="both"/>
        <w:rPr/>
      </w:pPr>
      <w:r>
        <w:rPr>
          <w:sz w:val="28"/>
          <w:szCs w:val="28"/>
        </w:rPr>
        <w:t xml:space="preserve">Один из факторов, мешающий привыкнуть к школьной жизни, - страх перед школой, который чаще всего мы сами и вселяем в ребёнка. 6-7-летнему человечку, как правило, свойственно желание учиться, он готов к новым формам взаимоотношений со взрослыми. Одни дети так и рвутся в школу, считают дни до начала занятий. Другие, хотя и идут в школу охотно, но отношение к школе настороженное. Бывают и такие, которые противятся всем своим существом учёбе в школе. Влияют разговоры о школе самих взрослых или старших братьев и сестёр. Например, такие фразы как "Вот погоди - пойдёшь в школу, там из тебя сделают человека". Или: "Я всё расскажу о твоём плохом поведении твоей учительнице". И в том же духе: "В школе под тебя никто подстраиваться не будет, там ты ещё наплачешься". Понятно, что такие "увещевания", кроме негатива, ничего в себе не несут. </w:t>
      </w:r>
    </w:p>
    <w:p>
      <w:pPr>
        <w:pStyle w:val="Style14"/>
        <w:spacing w:before="0" w:after="0"/>
        <w:ind w:firstLine="567"/>
        <w:jc w:val="both"/>
        <w:rPr>
          <w:sz w:val="28"/>
          <w:szCs w:val="28"/>
        </w:rPr>
      </w:pPr>
      <w:r>
        <w:rPr>
          <w:sz w:val="28"/>
          <w:szCs w:val="28"/>
        </w:rPr>
        <w:t>Для формирования мотивационной готовности к школе необходимо:</w:t>
      </w:r>
    </w:p>
    <w:p>
      <w:pPr>
        <w:pStyle w:val="Style14"/>
        <w:numPr>
          <w:ilvl w:val="0"/>
          <w:numId w:val="4"/>
        </w:numPr>
        <w:spacing w:before="0" w:after="0"/>
        <w:ind w:left="567" w:hanging="567"/>
        <w:jc w:val="both"/>
        <w:rPr>
          <w:sz w:val="28"/>
          <w:szCs w:val="28"/>
        </w:rPr>
      </w:pPr>
      <w:r>
        <w:rPr>
          <w:sz w:val="28"/>
          <w:szCs w:val="28"/>
        </w:rPr>
        <w:t>Поддерживать интерес ребенка ко всему новому, отвечать на его вопросы, давать новые сведения о знакомых предметах.</w:t>
      </w:r>
    </w:p>
    <w:p>
      <w:pPr>
        <w:pStyle w:val="Style14"/>
        <w:numPr>
          <w:ilvl w:val="0"/>
          <w:numId w:val="4"/>
        </w:numPr>
        <w:spacing w:before="0" w:after="0"/>
        <w:ind w:left="567" w:hanging="567"/>
        <w:jc w:val="both"/>
        <w:rPr>
          <w:sz w:val="28"/>
          <w:szCs w:val="28"/>
        </w:rPr>
      </w:pPr>
      <w:r>
        <w:rPr>
          <w:sz w:val="28"/>
          <w:szCs w:val="28"/>
        </w:rPr>
        <w:t>Организовывать экскурсии в школы, знакомить с основными атрибутами школьной жизни.</w:t>
      </w:r>
    </w:p>
    <w:p>
      <w:pPr>
        <w:pStyle w:val="Style14"/>
        <w:numPr>
          <w:ilvl w:val="0"/>
          <w:numId w:val="4"/>
        </w:numPr>
        <w:spacing w:before="0" w:after="0"/>
        <w:ind w:left="567" w:hanging="567"/>
        <w:jc w:val="both"/>
        <w:rPr>
          <w:sz w:val="28"/>
          <w:szCs w:val="28"/>
        </w:rPr>
      </w:pPr>
      <w:r>
        <w:rPr>
          <w:sz w:val="28"/>
          <w:szCs w:val="28"/>
        </w:rPr>
        <w:t>Использовать загадки на школьную тему.</w:t>
      </w:r>
    </w:p>
    <w:p>
      <w:pPr>
        <w:pStyle w:val="Style14"/>
        <w:numPr>
          <w:ilvl w:val="0"/>
          <w:numId w:val="4"/>
        </w:numPr>
        <w:spacing w:before="0" w:after="0"/>
        <w:ind w:left="567" w:hanging="567"/>
        <w:jc w:val="both"/>
        <w:rPr>
          <w:sz w:val="28"/>
          <w:szCs w:val="28"/>
        </w:rPr>
      </w:pPr>
      <w:r>
        <w:rPr>
          <w:sz w:val="28"/>
          <w:szCs w:val="28"/>
        </w:rPr>
        <w:t>Подбирать развивающие игры типа «Собери себе портфель в школу», «Разложи по порядку», «Что лишнее?»</w:t>
      </w:r>
    </w:p>
    <w:p>
      <w:pPr>
        <w:pStyle w:val="Style14"/>
        <w:spacing w:before="0" w:after="0"/>
        <w:jc w:val="both"/>
        <w:rPr>
          <w:sz w:val="28"/>
          <w:szCs w:val="28"/>
        </w:rPr>
      </w:pPr>
      <w:r>
        <w:rPr>
          <w:sz w:val="28"/>
          <w:szCs w:val="28"/>
        </w:rPr>
        <w:t>Таким образом, основная задача взрослого – показать ребенку, что очень много неизвестного и интересного он может узнать в школе.</w:t>
      </w:r>
    </w:p>
    <w:p>
      <w:pPr>
        <w:pStyle w:val="Style14"/>
        <w:spacing w:before="0" w:after="0"/>
        <w:ind w:firstLine="567"/>
        <w:jc w:val="both"/>
        <w:rPr>
          <w:sz w:val="28"/>
          <w:szCs w:val="28"/>
        </w:rPr>
      </w:pPr>
      <w:r>
        <w:rPr>
          <w:sz w:val="28"/>
          <w:szCs w:val="28"/>
        </w:rPr>
        <w:t>Следующим условием успешной учебы является  выработка  у ребёнка умения преодолевать трудности. Важно  приучить  детей начатое  дело доводить до конца. Далее  нужно  подготовить  дошкольника  к неизбежным трудностям  в  учении.  Сознание  преодолимости  этих  трудностей помогает ребёнку правильно отнестись к своим возможным неудачам.</w:t>
      </w:r>
    </w:p>
    <w:p>
      <w:pPr>
        <w:pStyle w:val="Style14"/>
        <w:spacing w:before="0" w:after="0"/>
        <w:ind w:firstLine="567"/>
        <w:jc w:val="both"/>
        <w:rPr>
          <w:sz w:val="28"/>
          <w:szCs w:val="28"/>
        </w:rPr>
      </w:pPr>
      <w:r>
        <w:rPr>
          <w:sz w:val="28"/>
          <w:szCs w:val="28"/>
        </w:rPr>
        <w:t>Серьезного внимания требует формирование и волевой готовности будущего первоклассника. Ведь его ждет напряженный труд, от него понадобится умение делать не только то, что ему хочется, но то, что от него потребует учитель, школьный режим, программа. А это не так-то просто, когда так хочется поделиться с товарищами по парте последними важными новостями. Но чтобы делать не только приятное, но и необходимое, нужно волевое усилие, способность управлять своим поведением, своей умственной деятельностью — вниманием, мышлением, памятью.</w:t>
      </w:r>
    </w:p>
    <w:p>
      <w:pPr>
        <w:pStyle w:val="Style14"/>
        <w:spacing w:before="0" w:after="0"/>
        <w:ind w:firstLine="567"/>
        <w:jc w:val="both"/>
        <w:rPr>
          <w:sz w:val="28"/>
          <w:szCs w:val="28"/>
        </w:rPr>
      </w:pPr>
      <w:r>
        <w:rPr>
          <w:sz w:val="28"/>
          <w:szCs w:val="28"/>
        </w:rPr>
        <w:t>Как развивать волевую готовность детей к школе.</w:t>
      </w:r>
    </w:p>
    <w:p>
      <w:pPr>
        <w:pStyle w:val="Style14"/>
        <w:numPr>
          <w:ilvl w:val="0"/>
          <w:numId w:val="5"/>
        </w:numPr>
        <w:spacing w:before="0" w:after="0"/>
        <w:ind w:left="567" w:hanging="567"/>
        <w:jc w:val="both"/>
        <w:rPr>
          <w:sz w:val="28"/>
          <w:szCs w:val="28"/>
        </w:rPr>
      </w:pPr>
      <w:r>
        <w:rPr>
          <w:sz w:val="28"/>
          <w:szCs w:val="28"/>
        </w:rPr>
        <w:t>Повышать самостоятельность и ответственность ребенка:</w:t>
      </w:r>
    </w:p>
    <w:p>
      <w:pPr>
        <w:pStyle w:val="Style14"/>
        <w:numPr>
          <w:ilvl w:val="0"/>
          <w:numId w:val="3"/>
        </w:numPr>
        <w:spacing w:before="0" w:after="0"/>
        <w:ind w:left="567" w:hanging="360"/>
        <w:jc w:val="both"/>
        <w:rPr>
          <w:sz w:val="28"/>
          <w:szCs w:val="28"/>
        </w:rPr>
      </w:pPr>
      <w:r>
        <w:rPr>
          <w:sz w:val="28"/>
          <w:szCs w:val="28"/>
        </w:rPr>
        <w:t>закрепить конкретное поручение за ребенком, поощрять его выполнение;</w:t>
      </w:r>
    </w:p>
    <w:p>
      <w:pPr>
        <w:pStyle w:val="Style14"/>
        <w:numPr>
          <w:ilvl w:val="0"/>
          <w:numId w:val="3"/>
        </w:numPr>
        <w:spacing w:before="0" w:after="0"/>
        <w:ind w:left="567" w:hanging="360"/>
        <w:jc w:val="both"/>
        <w:rPr>
          <w:sz w:val="28"/>
          <w:szCs w:val="28"/>
        </w:rPr>
      </w:pPr>
      <w:r>
        <w:rPr>
          <w:sz w:val="28"/>
          <w:szCs w:val="28"/>
        </w:rPr>
        <w:t>учить стихи, пересказывать сказки и рассказы.</w:t>
      </w:r>
    </w:p>
    <w:p>
      <w:pPr>
        <w:pStyle w:val="Style14"/>
        <w:numPr>
          <w:ilvl w:val="0"/>
          <w:numId w:val="5"/>
        </w:numPr>
        <w:spacing w:before="0" w:after="0"/>
        <w:ind w:left="567" w:hanging="567"/>
        <w:jc w:val="both"/>
        <w:rPr>
          <w:sz w:val="28"/>
          <w:szCs w:val="28"/>
        </w:rPr>
      </w:pPr>
      <w:r>
        <w:rPr>
          <w:sz w:val="28"/>
          <w:szCs w:val="28"/>
        </w:rPr>
        <w:t>Развивать самоконтроль:</w:t>
      </w:r>
    </w:p>
    <w:p>
      <w:pPr>
        <w:pStyle w:val="Style14"/>
        <w:numPr>
          <w:ilvl w:val="0"/>
          <w:numId w:val="2"/>
        </w:numPr>
        <w:spacing w:before="0" w:after="0"/>
        <w:ind w:left="567" w:hanging="360"/>
        <w:jc w:val="both"/>
        <w:rPr>
          <w:sz w:val="28"/>
          <w:szCs w:val="28"/>
        </w:rPr>
      </w:pPr>
      <w:r>
        <w:rPr>
          <w:sz w:val="28"/>
          <w:szCs w:val="28"/>
        </w:rPr>
        <w:t>использовать игры типа «Сделай так же», «Конструирование по образцу», «Найди пять отличий», «Да и нет не говорите» и др.</w:t>
      </w:r>
    </w:p>
    <w:p>
      <w:pPr>
        <w:pStyle w:val="Style14"/>
        <w:numPr>
          <w:ilvl w:val="0"/>
          <w:numId w:val="5"/>
        </w:numPr>
        <w:spacing w:before="0" w:after="0"/>
        <w:ind w:left="567" w:hanging="567"/>
        <w:jc w:val="both"/>
        <w:rPr>
          <w:sz w:val="28"/>
          <w:szCs w:val="28"/>
        </w:rPr>
      </w:pPr>
      <w:r>
        <w:rPr>
          <w:sz w:val="28"/>
          <w:szCs w:val="28"/>
        </w:rPr>
        <w:t>Чаще использовать игровую мотивацию и оценку со стороны сверстников.</w:t>
      </w:r>
    </w:p>
    <w:p>
      <w:pPr>
        <w:pStyle w:val="Style14"/>
        <w:numPr>
          <w:ilvl w:val="0"/>
          <w:numId w:val="5"/>
        </w:numPr>
        <w:spacing w:before="0" w:after="0"/>
        <w:ind w:left="567" w:hanging="567"/>
        <w:jc w:val="both"/>
        <w:rPr>
          <w:sz w:val="28"/>
          <w:szCs w:val="28"/>
        </w:rPr>
      </w:pPr>
      <w:r>
        <w:rPr>
          <w:sz w:val="28"/>
          <w:szCs w:val="28"/>
        </w:rPr>
        <w:t>Развивать стремление действовать по моральным мотивам.</w:t>
      </w:r>
    </w:p>
    <w:p>
      <w:pPr>
        <w:pStyle w:val="Style14"/>
        <w:numPr>
          <w:ilvl w:val="0"/>
          <w:numId w:val="5"/>
        </w:numPr>
        <w:spacing w:before="0" w:after="0"/>
        <w:ind w:left="567" w:hanging="567"/>
        <w:jc w:val="both"/>
        <w:rPr>
          <w:sz w:val="28"/>
          <w:szCs w:val="28"/>
        </w:rPr>
      </w:pPr>
      <w:r>
        <w:rPr>
          <w:sz w:val="28"/>
          <w:szCs w:val="28"/>
        </w:rPr>
        <w:t>Соблюдать постепенность в высказывании требований, так как произвольность поведения только закладывается в этом возрасте.</w:t>
      </w:r>
    </w:p>
    <w:p>
      <w:pPr>
        <w:pStyle w:val="Style14"/>
        <w:numPr>
          <w:ilvl w:val="0"/>
          <w:numId w:val="5"/>
        </w:numPr>
        <w:spacing w:before="0" w:after="0"/>
        <w:ind w:left="567" w:hanging="567"/>
        <w:jc w:val="both"/>
        <w:rPr>
          <w:sz w:val="28"/>
          <w:szCs w:val="28"/>
        </w:rPr>
      </w:pPr>
      <w:r>
        <w:rPr>
          <w:sz w:val="28"/>
          <w:szCs w:val="28"/>
        </w:rPr>
        <w:t>Развивать уверенность в себе, в своих силах с помощью создания ситуации успеха.</w:t>
      </w:r>
    </w:p>
    <w:p>
      <w:pPr>
        <w:pStyle w:val="Normal"/>
        <w:ind w:firstLine="567"/>
        <w:jc w:val="both"/>
        <w:rPr>
          <w:sz w:val="28"/>
          <w:szCs w:val="28"/>
        </w:rPr>
      </w:pPr>
      <w:r>
        <w:rPr>
          <w:sz w:val="28"/>
          <w:szCs w:val="28"/>
        </w:rPr>
        <w:t>Важно, при подготовке к школе, чтобы ребенок был умственно развит. Долгое время об умственном уровне развития судили по количеству умений, знаний, по объему «умственного инвентаря», который выявляется в словарном запасе. Конечно же, определенный кругозор, запас конкретных знаний о живой и неживой природе, людях и их труде, общественной жизни необходимы ребенку как фундамент, основа того, что будет им в дальнейшем освоено в школе.</w:t>
      </w:r>
    </w:p>
    <w:p>
      <w:pPr>
        <w:pStyle w:val="Normal"/>
        <w:ind w:firstLine="567"/>
        <w:jc w:val="both"/>
        <w:rPr/>
      </w:pPr>
      <w:r>
        <w:rPr>
          <w:sz w:val="28"/>
          <w:szCs w:val="28"/>
        </w:rPr>
        <w:t>Дошкольникам доступно понимание общих закономерностей, лежащих в основе научного знания. Так, например, в 6—7 лет ребенок способен усвоить не только отдельные знания о природе, но и знания о взаимодействии организма со средой, зависимость между формой предмета и его функцией, стремлением и поведением. Однако достаточно высокого уровня познавательной деятельности дошкольники достигают, только если обучение и этот период направлено на активное развитие мыслительных процессов. Шестилетний ребенок может многое. Но не следует переоценивать его умственные возможности. Логическая форма мышления хотя и доступна, но еще не типична, не характерна для него. Тип его мышления специфичен. Высшие формы образного мышления являются итогом интеллектуального развития дошкольника.</w:t>
      </w:r>
    </w:p>
    <w:p>
      <w:pPr>
        <w:pStyle w:val="Style14"/>
        <w:spacing w:before="0" w:after="0"/>
        <w:ind w:firstLine="567"/>
        <w:jc w:val="both"/>
        <w:rPr>
          <w:sz w:val="28"/>
          <w:szCs w:val="28"/>
        </w:rPr>
      </w:pPr>
      <w:r>
        <w:rPr>
          <w:sz w:val="28"/>
          <w:szCs w:val="28"/>
        </w:rPr>
        <w:t xml:space="preserve">При подготовке к школе родителям следует научить ребёнка и аналитическим навыкам: умению сравнивать,  сопоставлять, делать выводы и обобщения. Для этого дошкольник должен научится  внимательно слушать книгу, рассказ взрослого, правильно и последовательно излагать  свои мысли, грамотно строить предложения. После чтения важно выяснить,  что  и  как  понял  ребёнок. Это приучает ребёнка анализировать суть прочитанного, а  кроме того, учит  связной,  последовательной  речи,  закрепляет  в  словаре  новые слова. Ведь чем совершеннее речь ребёнка, тем успешнее будет его обучение  в школе. </w:t>
      </w:r>
    </w:p>
    <w:p>
      <w:pPr>
        <w:pStyle w:val="Style14"/>
        <w:spacing w:before="0" w:after="0"/>
        <w:ind w:firstLine="567"/>
        <w:jc w:val="both"/>
        <w:rPr>
          <w:sz w:val="28"/>
          <w:szCs w:val="28"/>
        </w:rPr>
      </w:pPr>
      <w:r>
        <w:rPr>
          <w:sz w:val="28"/>
          <w:szCs w:val="28"/>
        </w:rPr>
        <w:t>Ещё важно воспитать в ребёнке  любознательность,  произвольное  внимание, потребность в самостоятельном поиске ответов на  возникающие  вопросы.  Ведь дошкольник, у которого недостаточно сформирован  интерес  к  знаниям,  будет пассивно вести себя на уроке, ему будет трудно направить усилие  и  волю  на выполнение   заданий.</w:t>
      </w:r>
    </w:p>
    <w:p>
      <w:pPr>
        <w:pStyle w:val="Style14"/>
        <w:spacing w:before="0" w:after="0"/>
        <w:ind w:firstLine="567"/>
        <w:jc w:val="both"/>
        <w:rPr>
          <w:sz w:val="28"/>
          <w:szCs w:val="28"/>
        </w:rPr>
      </w:pPr>
      <w:r>
        <w:rPr>
          <w:sz w:val="28"/>
          <w:szCs w:val="28"/>
        </w:rPr>
        <w:t xml:space="preserve">Немаловажную роль играет и личностная готовность к школе. Сюда входит потребность ребенка в общении со сверстниками и умение общаться, а также способность исполнять роль ученика, а также адекватность самооценки малыша. Чтобы получить представление о самооценке Вашего ребенка, можно предложить ему методику «Лесенка». </w:t>
      </w:r>
    </w:p>
    <w:p>
      <w:pPr>
        <w:pStyle w:val="Style14"/>
        <w:spacing w:before="0" w:after="0"/>
        <w:ind w:firstLine="567"/>
        <w:jc w:val="both"/>
        <w:rPr>
          <w:sz w:val="28"/>
          <w:szCs w:val="28"/>
        </w:rPr>
      </w:pPr>
      <w:r>
        <w:rPr>
          <w:sz w:val="28"/>
          <w:szCs w:val="28"/>
        </w:rPr>
        <w:t>Рисуете лестницу, состоящую из 11 ступенек. Дальше говорите, что на этой лестнице располагаются все люди на свете: от самых хороших, до  самых плохих. Вверху, на самой верхней ступеньке – самый хороший человек, а внизу, на самой нижней ступеньке – самый плохой человек, посередине – средние люди. Предложите ребенку определить, где его место, на какой ступеньке. У младших школьников нормой можно считать 6-7 ступеньку, у дошкольников – она может быть выше, вплоть до 11, но никак не ниже 4 – это уже сигнал неблагополучия.</w:t>
      </w:r>
    </w:p>
    <w:p>
      <w:pPr>
        <w:pStyle w:val="Normal"/>
        <w:ind w:firstLine="567"/>
        <w:jc w:val="both"/>
        <w:rPr>
          <w:sz w:val="28"/>
          <w:szCs w:val="28"/>
        </w:rPr>
      </w:pPr>
      <w:r>
        <w:rPr>
          <w:sz w:val="28"/>
          <w:szCs w:val="28"/>
        </w:rPr>
        <w:t xml:space="preserve">Нельзя раскрыть творческое начало в ребенке, поддержать или развить его активность жесткими требованиями, а тем более наказанием. Следует воздерживаться от методов по типу: "Ты - плохой, лентяй. Посмотри, какая у нас есть умница, отличница…" Таким сравнением вы подавляете ребенка и приклеиваете ему ярлык двоечника, неудачника, который он будет нести еще долгое время. Ребенок примет любую даже негативную оценку и он будет "плохим", "двоечником" и ничего не сделает для того, чтобы переступить данную черту. </w:t>
      </w:r>
    </w:p>
    <w:p>
      <w:pPr>
        <w:pStyle w:val="Style14"/>
        <w:spacing w:before="0" w:after="0"/>
        <w:ind w:firstLine="567"/>
        <w:jc w:val="both"/>
        <w:rPr/>
      </w:pPr>
      <w:r>
        <w:rPr>
          <w:sz w:val="28"/>
          <w:szCs w:val="28"/>
        </w:rPr>
        <w:t xml:space="preserve">Мозг ребенка еще незрел, и поэтому его восприятие, мышление, память, эмоции организуются по другим законам, чем у взрослых. Мы по-разному чувствуем, видим, слышим, осязаем. Но каждый из нас всегда сравнивает ребенка или другого человека с самим собой. У нас нет другого критерия. Поэтому мы с вами не всегда способны понять своего ребенка. Нам кажется: если я вижу, то и он видит, я понимаю – значит, и он должен понимать, мне так легче – значит, и ему должно быть легче, когда он что-то делает именно так, а не иначе. Нам бывает трудно понять нашего ребенка, потому что мы живем как бы в разных мирах. </w:t>
      </w:r>
    </w:p>
    <w:p>
      <w:pPr>
        <w:pStyle w:val="Style14"/>
        <w:spacing w:before="0" w:after="0"/>
        <w:ind w:firstLine="567"/>
        <w:jc w:val="both"/>
        <w:rPr/>
      </w:pPr>
      <w:r>
        <w:rPr>
          <w:sz w:val="28"/>
          <w:szCs w:val="28"/>
        </w:rPr>
        <w:t>У ребенка мир целостный, без промежутков и швов. Мы воспринимаем только то, на что настроены, все остальное мозг фильтрует и не допускает в сознание. А у детей фильтр иной. Приведу пример. Как вы думаете к 1+1 – всегда будет 2? Большинство взрослых ответит утвердительно. Но представьте себе картину: одна капля воды и еще одна капля воды – будет одна капля воды, но большая. Разве вы не знали, что две капли воды сливаются в одну? Знали. Но мы с вами негласно условились капли воды и тому подобное не считать. А ребенок не принимал такое условие. Он знает, что может быть и такое: 1+1=1.Он это много раз видел. А мы требуем принять на веру: 1+1=2. Мы видим мир таким, каким его принято видеть, а ребенок таким, какой он есть на самом деле. Отсюда часто возникает непонимание.</w:t>
      </w:r>
    </w:p>
    <w:p>
      <w:pPr>
        <w:pStyle w:val="Style14"/>
        <w:spacing w:before="0" w:after="0"/>
        <w:ind w:firstLine="567"/>
        <w:jc w:val="both"/>
        <w:rPr/>
      </w:pPr>
      <w:r>
        <w:rPr>
          <w:sz w:val="28"/>
          <w:szCs w:val="28"/>
        </w:rPr>
        <w:t>Для нормального развития психики ребенку необходимо чувство защищенности. Наши дети в трудную минуту должны иметь возможность прижаться к маме. Это важно для их здоровья, и физического, и психического. Что бы ребенок не натворил, как бы сильно вас не огорчил – не отталкивайте его. Известный детский хирург сказал, что для нормального развития ребенку нужно 12 объятий в день, а для того, чтобы просто существовать – 4. А если этого нет? Тогда возникает так называемая “невыученная беспомощность”.  Если ребенок старается в школе, но что-то не получается, а мама-папа ругают, учительница сердится? Тогда ребенок может начать болеть. Стресс, связанный с чувством выученной беспомощности, резко снижает иммунитет. Родители удивляются: “Все здоровы, а мой то и дело болеет. И так в школе проблемы, а он еще и пропускает занятия. Почему?” А потому, что у него ни дома, ни в школе нет чувства защищенности, отсюда – разрушительное чувство выученной беспомощности.</w:t>
      </w:r>
    </w:p>
    <w:p>
      <w:pPr>
        <w:pStyle w:val="Style14"/>
        <w:spacing w:before="0" w:after="0"/>
        <w:ind w:firstLine="567"/>
        <w:jc w:val="both"/>
        <w:rPr/>
      </w:pPr>
      <w:r>
        <w:rPr>
          <w:sz w:val="28"/>
          <w:szCs w:val="28"/>
        </w:rPr>
        <w:t>Шестилетки отличаются тем, что не умеют проигрывать, т.е. для них непереносимо знать, что они слабые, неумелые, плохие. Ребенок оценивает только свои усилия. Если он старался, то все, что он сделал, ему нравится. Если его оценка совпала с вашей – все в порядке. Если же ему нравится, а вам нет, то у ребенка два выхода. Первый – как бы не замечать вашей оценки. Вы говорите “плохо”, а он не слышит. Нам это кажется проявлением плохого поведения, неуважением к нам. А на самом деле это тот выход, который дает возможность ребенку сохранить себя. Второй выход – поверить вашей плохой оценке его труда, а значит признаться, что он “плохой”. Такая ситуация очень тяжело переживается ребенком, т.к. он не умеет проигрывать. Это ранит его психику и очень тяжело преодолевается. Именно поэтому будьте осторожны, оценивая работу своего первоклассника. Это не значит, что их всегда нужно только хвалить. Но если вы говорите ребенку, что он что-то сделал плохо, вы должны дать ему почувствовать, что оцениваете только его работу, а не его личность. Он должен чувствовать, что даже когда вы его ругаете, вы все равно его любите.</w:t>
      </w:r>
    </w:p>
    <w:p>
      <w:pPr>
        <w:pStyle w:val="Style14"/>
        <w:spacing w:before="0" w:after="0"/>
        <w:ind w:firstLine="567"/>
        <w:jc w:val="both"/>
        <w:rPr>
          <w:sz w:val="28"/>
          <w:szCs w:val="28"/>
        </w:rPr>
      </w:pPr>
      <w:r>
        <w:rPr>
          <w:sz w:val="28"/>
          <w:szCs w:val="28"/>
        </w:rPr>
        <w:t>Нет таких ситуаций, нет таких проступков, за которые родные люди могут сказать ребенку: “Я тебя не люблю”. Если вам дорог ребенок, его здоровье, будущее, на ваши фразы такого типа должен быть наложен категорический запрет.</w:t>
      </w:r>
    </w:p>
    <w:p>
      <w:pPr>
        <w:pStyle w:val="Style14"/>
        <w:spacing w:before="0" w:after="0"/>
        <w:ind w:firstLine="567"/>
        <w:jc w:val="both"/>
        <w:rPr>
          <w:sz w:val="28"/>
          <w:szCs w:val="28"/>
        </w:rPr>
      </w:pPr>
      <w:r>
        <w:rPr>
          <w:sz w:val="28"/>
          <w:szCs w:val="28"/>
        </w:rPr>
        <w:t>И еще один важный момент. В силу незрелости мозга ваш ребенок еще очень плохо понимает юмор. Поэтому его нельзя поддразнивать. Подшучивать над ним надо очень осторожно. Конечно, чувство юмора надо развивать, но – не обижая ребенка, не травмируя его психику. Мозг ребенка развивает взрослый человек. Без человеческого общества ребенок никогда не станет Человеком. Вы, уважаемые родители, развиваете мозг своего ребенка.</w:t>
      </w:r>
    </w:p>
    <w:p>
      <w:pPr>
        <w:pStyle w:val="Style14"/>
        <w:spacing w:before="0" w:after="0"/>
        <w:ind w:firstLine="567"/>
        <w:jc w:val="both"/>
        <w:rPr>
          <w:sz w:val="28"/>
          <w:szCs w:val="28"/>
        </w:rPr>
      </w:pPr>
      <w:r>
        <w:rPr>
          <w:sz w:val="28"/>
          <w:szCs w:val="28"/>
        </w:rPr>
        <w:t>В жизни ребенок постоянно включается в решение задач, которые ему пока не по силам. Получилось – хорошо, не получилось – тоже не страшно: в этом случае все равно идет развитие мозга и психики. А мы этого не замечаем, видим только одно – не получилось. Ребенок на то и ребенок, чтобы чего-то не знать и не уметь. И пока он маленький, мы умиляемся его ошибкам и промахам. И это нормально.</w:t>
      </w:r>
    </w:p>
    <w:p>
      <w:pPr>
        <w:pStyle w:val="Style14"/>
        <w:spacing w:before="0" w:after="0"/>
        <w:ind w:firstLine="567"/>
        <w:jc w:val="both"/>
        <w:rPr>
          <w:sz w:val="28"/>
          <w:szCs w:val="28"/>
        </w:rPr>
      </w:pPr>
      <w:r>
        <w:rPr>
          <w:sz w:val="28"/>
          <w:szCs w:val="28"/>
        </w:rPr>
        <w:t>Но вот ребенок пошел в школу. Конечно, он будет продолжать делать ошибки и с чем-то не справляться. Обучение идет через ошибки. Они корректируют путь развития, они необходимы. Но очень часто получается так, что мы перестаем умиляться, и начинаем сердиться. Почему? Что он такого сделал? Отсчитал не то количество клеточек, написал не ту букву, неправильно прочитал слово? Мы говорим – невнимательный. А кто сказал, что ребенок должен быть таким же внимательным, как взрослый? Что такое концентрация внимания? Это прожектор, который из всей картины мира выхватывает небольшой кусочек. Мы, взрослые, можем себе это позволить, т. к. мы уже сформировали целостную картину мира. А ребенок нет. Если бы у него была такая же высокая концентрация внимания, мир для него рассыпался бы на куски. Итак, ребенок делает ошибки и не может их не делать. Мы, конечно, должны помочь ему увидеть эти ошибки и исправить их, но при этом важно не превратиться из любящего родителя в злобного цензора. На наш взгляд, один из самых страшных пороков обучения первоклассников – это воспитание боязни ошибки.</w:t>
      </w:r>
    </w:p>
    <w:p>
      <w:pPr>
        <w:pStyle w:val="Style14"/>
        <w:spacing w:before="0" w:after="0"/>
        <w:ind w:firstLine="567"/>
        <w:jc w:val="both"/>
        <w:rPr>
          <w:sz w:val="28"/>
          <w:szCs w:val="28"/>
        </w:rPr>
      </w:pPr>
      <w:r>
        <w:rPr>
          <w:sz w:val="28"/>
          <w:szCs w:val="28"/>
        </w:rPr>
        <w:t>Если ребенок панически боится ошибиться, он не ищет закономерностей, не пробует, не экспериментирует. Боязнь ошибки порождает трусость мысли. Он перестает думать, размышлять, анализировать, сопоставлять – он только вспоминает. Он мучительно вспоминает то, что говорил учитель или мама, то, что написано в учебнике. Полученные таким образом знания не встраиваются в целостное мировоззрение, а слабо держатся в памяти несвязными кусками. А это значит: ответил и забыл. Или: на уроке типовые задачи решаю, а в жизни применять свои знания не могу. Тогда зачем такие знания? Ради “5” в дневнике, которой можно похвастаться, сказав заветное: “Мой-то отличник”.</w:t>
      </w:r>
    </w:p>
    <w:p>
      <w:pPr>
        <w:pStyle w:val="Style14"/>
        <w:spacing w:before="0" w:after="0"/>
        <w:ind w:firstLine="567"/>
        <w:jc w:val="both"/>
        <w:rPr>
          <w:sz w:val="28"/>
          <w:szCs w:val="28"/>
        </w:rPr>
      </w:pPr>
      <w:r>
        <w:rPr>
          <w:sz w:val="28"/>
          <w:szCs w:val="28"/>
        </w:rPr>
        <w:t>А если он не станет отличником? Если он постоянно делает ошибки? Совет один: терпение, терпение, терпение. Стыдно демонстрировать ребенку свое превосходство над ним. На его фоне вы умнее. Вы правильно считаете клеточки, знаете, что корова пишется через “о”…А что будет, когда он вырастет, а вы состаритесь, и память начнет вас подводить? Вы хотите, чтобы он тогда раздражался и сердился, как вы сейчас, и подчеркивал свое превосходство?</w:t>
      </w:r>
    </w:p>
    <w:p>
      <w:pPr>
        <w:pStyle w:val="Style14"/>
        <w:spacing w:before="0" w:after="0"/>
        <w:ind w:firstLine="567"/>
        <w:jc w:val="both"/>
        <w:rPr>
          <w:sz w:val="28"/>
          <w:szCs w:val="28"/>
        </w:rPr>
      </w:pPr>
      <w:r>
        <w:rPr>
          <w:sz w:val="28"/>
          <w:szCs w:val="28"/>
        </w:rPr>
        <w:t>Итак, при первых школьных трудностях надо решить для себя главное: вы на стороне ребенка против его трудностей, или вы сторонний наблюдатель, или вы обличитель, а значит, на стороне трудностей и против ребенка? Какова ваша цель: уличить ребенка в незнании и неумении или помочь научиться? Важно сохранить у первоклассника желание познавать, желание ходить в школу, желание возвращаться домой и делиться с самыми родными людьми своими радостями и горестями, сохранить радость жизни. Он все равно научиться читать, писать, считать. Он может что-то не понять или забыть, но если он сохранит желание познавать, все остальное преодолимо. А вот если уже в начальной школе у ребенка возникнет отвращение к учению – это беда.</w:t>
      </w:r>
    </w:p>
    <w:p>
      <w:pPr>
        <w:pStyle w:val="Style14"/>
        <w:spacing w:before="0" w:after="0"/>
        <w:ind w:firstLine="567"/>
        <w:jc w:val="both"/>
        <w:rPr>
          <w:sz w:val="28"/>
          <w:szCs w:val="28"/>
        </w:rPr>
      </w:pPr>
      <w:r>
        <w:rPr>
          <w:sz w:val="28"/>
          <w:szCs w:val="28"/>
        </w:rPr>
        <w:t>Каждый взрослый человек знает, что для успешного осуществления любой деятельности нужно обладать рядом таких качеств, как ответственность, организованность, самостоятельность, инициативность.</w:t>
      </w:r>
    </w:p>
    <w:p>
      <w:pPr>
        <w:pStyle w:val="Style14"/>
        <w:spacing w:before="0" w:after="0"/>
        <w:ind w:firstLine="567"/>
        <w:jc w:val="both"/>
        <w:rPr>
          <w:sz w:val="28"/>
          <w:szCs w:val="28"/>
        </w:rPr>
      </w:pPr>
      <w:r>
        <w:rPr>
          <w:sz w:val="28"/>
          <w:szCs w:val="28"/>
        </w:rPr>
        <w:t>Организованность проявляется и в малом, и в большом: умеет ли ребенок без подсказки родителей приготовить все необходимое для прогулки, игры или труда; в заданном темпе выполнить просьбу, поручение: убрать на место вещи, игрушки и т.д.</w:t>
      </w:r>
    </w:p>
    <w:p>
      <w:pPr>
        <w:pStyle w:val="Style14"/>
        <w:spacing w:before="0" w:after="0"/>
        <w:ind w:firstLine="567"/>
        <w:jc w:val="both"/>
        <w:rPr>
          <w:sz w:val="28"/>
          <w:szCs w:val="28"/>
        </w:rPr>
      </w:pPr>
      <w:r>
        <w:rPr>
          <w:sz w:val="28"/>
          <w:szCs w:val="28"/>
        </w:rPr>
        <w:t xml:space="preserve">Для будущего школьника в определенной степени важна усидчивость, умение регулировать свое поведение, возможность достаточно длительное время выполнять не очень привлекательное задание, умение доводить начатое дело до конца, не бросая на полпути. Можно тренировать внимание, сосредоточенность и усидчивость в повседневных делах. Хорошо помогают воспитанию усидчивости настольные игры, игры в конструктор и лего, занятия лепкой, аппликацией и т.п., то есть те игры, которые продолжаются достаточно долгое время. </w:t>
      </w:r>
    </w:p>
    <w:p>
      <w:pPr>
        <w:pStyle w:val="Style14"/>
        <w:spacing w:before="0" w:after="0"/>
        <w:ind w:firstLine="567"/>
        <w:jc w:val="both"/>
        <w:rPr>
          <w:sz w:val="28"/>
          <w:szCs w:val="28"/>
        </w:rPr>
      </w:pPr>
      <w:r>
        <w:rPr>
          <w:sz w:val="28"/>
          <w:szCs w:val="28"/>
        </w:rPr>
        <w:t xml:space="preserve">Кроме всего перечисленного, ребенок должен обладать, несомненно, навыками общественной жизни, чувствовать себя уверенно, находясь вне дома. Нужно уметь самостоятельно одеваться и раздеваться, переобуваться, завязывать шнурки, справляться с пуговицами и молниями на одежде, уметь пользоваться общественным туалетом.  </w:t>
      </w:r>
    </w:p>
    <w:p>
      <w:pPr>
        <w:pStyle w:val="Style14"/>
        <w:spacing w:before="0" w:after="0"/>
        <w:ind w:firstLine="567"/>
        <w:jc w:val="both"/>
        <w:rPr>
          <w:sz w:val="28"/>
          <w:szCs w:val="28"/>
        </w:rPr>
      </w:pPr>
      <w:r>
        <w:rPr>
          <w:sz w:val="28"/>
          <w:szCs w:val="28"/>
        </w:rPr>
        <w:t>Для успешного обучения в школе ребенку необходима не только умственная, нравственно-волевая подготовка, но и прежде всего физическая готовность. Меняющийся уклад жизни, нарушение старых привычек, возрастание умственных нагрузок, установление новых взаимоотношений с учителем и сверстниками - факторы значительного напряжения нервной системы и других функциональных систем детского организма, что сказывается на здоровье ребенка в целом. Не случайно на первом году обучения в школе у многих детей возрастает заболеваемость</w:t>
      </w:r>
    </w:p>
    <w:p>
      <w:pPr>
        <w:pStyle w:val="Style14"/>
        <w:spacing w:before="0" w:after="0"/>
        <w:ind w:firstLine="567"/>
        <w:jc w:val="both"/>
        <w:rPr>
          <w:sz w:val="28"/>
          <w:szCs w:val="28"/>
        </w:rPr>
      </w:pPr>
      <w:r>
        <w:rPr>
          <w:sz w:val="28"/>
          <w:szCs w:val="28"/>
        </w:rPr>
        <w:t>Достаточная физическая подготовка предполагает высокий уровень закаленности и общего физического развития, бодрое и активное состояние организма. Хорошая закалка помогает не только противостоять различным неблагоприятным факторам, возникающим в новых школьных условиях, но и без особого труда, с интересом работать на уроках, своевременно и прочно овладевать знаниями, умениями и навыками.</w:t>
      </w:r>
    </w:p>
    <w:p>
      <w:pPr>
        <w:pStyle w:val="Style14"/>
        <w:spacing w:before="0" w:after="0"/>
        <w:ind w:firstLine="567"/>
        <w:jc w:val="both"/>
        <w:rPr>
          <w:sz w:val="28"/>
          <w:szCs w:val="28"/>
        </w:rPr>
      </w:pPr>
      <w:r>
        <w:rPr>
          <w:sz w:val="28"/>
          <w:szCs w:val="28"/>
        </w:rPr>
        <w:t>К моменту поступления в школу у ребенка должна быть развита способность переносить статические нагрузки, сформулировано умение самостоятельно и творчески использовать накопленный арсенал двигательных средств. Двигательная деятельность должна стать естественной потребностью практически каждого ребенка независимо от уровня его индивидуальной двигательной активности. Суточная норма шагов - 1200-1500. Несмотря на то, что дети сильно различаются по типам подвижности и особенностям характера, у каждого из них необходимо формировать интерес к урокам физической культуры, желание участвовать в играх, проявлять активность на занятиях.</w:t>
      </w:r>
    </w:p>
    <w:p>
      <w:pPr>
        <w:pStyle w:val="Normal"/>
        <w:jc w:val="both"/>
        <w:rPr>
          <w:sz w:val="28"/>
          <w:szCs w:val="28"/>
        </w:rPr>
      </w:pPr>
      <w:r>
        <w:rPr>
          <w:sz w:val="28"/>
          <w:szCs w:val="28"/>
        </w:rPr>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t>Какие можно предложить педагогические советы для воспитания организованного поведения? Конечно, каждый родитель будет использовать их в соответствии с индивидуальностью ребенка, общей атмосферой семьи и собственным пониманием. Каждая семья устанавливает определенный порядок, который касается всех членов семьи, в том числе и ребенка. Это относится, прежде всего, к организации быта и режима дня. К четкому распорядку дня ребенка нужно приучать постепенно и очень настойчиво. И здесь можно выделить определенные правила организованного поведения: вставай, ешь, гуляй в одно и тоже время, умей занять себя интересным делом; чередуй подвижные игры и развлечения со сложными занятиями; найди время для общих семейных дел и труда; старайся не тратить много времени на режимные процессы (одевайся быстро, убирай сразу все на место, аккуратно ешь). Задолго до школы ребенка нужно приучать к режиму дня, особенно в выходные дни. Обычно в выходные дни режим жизни детей резко нарушается. Помните, что ребенок должен спать не менее 10 часов в сутки, ложиться спать не позднее 21 часа. Хлопоты по хозяйству, личные проблемы взрослых членов семьи не должны отрицательно влиять на организацию интересной и полезной деятельности ребенка. Содержательное (пусть кратковременное) общение со взрослыми является потребностью детей этого возраста и жизненно им необходимо, т.к. определяет развитие личности.</w:t>
      </w:r>
    </w:p>
    <w:p>
      <w:pPr>
        <w:pStyle w:val="Style14"/>
        <w:spacing w:before="0" w:after="0"/>
        <w:ind w:firstLine="567"/>
        <w:jc w:val="both"/>
        <w:rPr>
          <w:sz w:val="28"/>
          <w:szCs w:val="28"/>
        </w:rPr>
      </w:pPr>
      <w:r>
        <w:rPr>
          <w:sz w:val="28"/>
          <w:szCs w:val="28"/>
        </w:rPr>
        <w:t>Важным показателем нравственной готовности к школьному обучению является самостоятельность, активное отношение ребенка ко всему тому, что происходит в семье, в детском саду. Наблюдения показывают, как уверенно и легко входят в новую для них учебную деятельность дети с высоким уровнем самостоятельности и как много затруднений испытывают те, которые многого не умеют делать сами, как неуверенно, робко проявляют они себя в школьной жизни. Воспитанию организованности, самостоятельности способствует выполнение детьми постоянных посильных обязанностей в семье.</w:t>
      </w:r>
    </w:p>
    <w:p>
      <w:pPr>
        <w:pStyle w:val="Style14"/>
        <w:spacing w:before="0" w:after="0"/>
        <w:ind w:firstLine="567"/>
        <w:jc w:val="both"/>
        <w:rPr>
          <w:sz w:val="28"/>
          <w:szCs w:val="28"/>
        </w:rPr>
      </w:pPr>
      <w:r>
        <w:rPr>
          <w:sz w:val="28"/>
          <w:szCs w:val="28"/>
        </w:rPr>
        <w:t>Переход от положения дошкольника к положению школьника – это новые права и обязанности учащихся, первое чувство ответственности перед семьей, обществом, самим собой. Этот начальный момент становления ответственности очень важен. Чтобы это необходимое качество формировалось у детей, родителям следует разъяснять им, зачем люди учатся, почему нужно многое знать и уметь, и на конкретных примерах показывать преимущества знающего человека для творческого труда, содержательной жизни.</w:t>
      </w:r>
    </w:p>
    <w:p>
      <w:pPr>
        <w:pStyle w:val="Style14"/>
        <w:spacing w:before="0" w:after="0"/>
        <w:ind w:firstLine="567"/>
        <w:jc w:val="both"/>
        <w:rPr>
          <w:sz w:val="28"/>
          <w:szCs w:val="28"/>
        </w:rPr>
      </w:pPr>
      <w:r>
        <w:rPr>
          <w:sz w:val="28"/>
          <w:szCs w:val="28"/>
        </w:rPr>
        <w:t>Но перед всеми родителями обязательно возникают вопросы: нужно ли учить малыша читать и писать до школы? Как он должен считать? Какими знаниями должен обладать, чтобы первый школьный год прошел легко, чтобы ребенок ходил в школу с удовольствием?</w:t>
      </w:r>
    </w:p>
    <w:p>
      <w:pPr>
        <w:pStyle w:val="Style14"/>
        <w:spacing w:before="0" w:after="0"/>
        <w:ind w:firstLine="567"/>
        <w:jc w:val="both"/>
        <w:rPr>
          <w:sz w:val="28"/>
          <w:szCs w:val="28"/>
        </w:rPr>
      </w:pPr>
      <w:r>
        <w:rPr>
          <w:sz w:val="28"/>
          <w:szCs w:val="28"/>
        </w:rPr>
        <w:t>Ответы на них совсем неоднозначны. Одни родители, подготавливая ребенка к школе, просто проходят с ним часть программы 1 класса. Вот этого как раз и не следует делать. А у многих родителей имеется устойчивое представление о том, что если ребенок приходит в 1 класс, умея хорошо читать, считать и решать элементарные задачки, то в школе ему будет скучно, неинтересно. В таких семьях сознательно тормозят естественную любознательность ребенка, полагая, что его всему научат в школе. Действительно, школьная программа построена таким образом, что обучение начинается “ с нуля”.</w:t>
      </w:r>
    </w:p>
    <w:p>
      <w:pPr>
        <w:pStyle w:val="Style14"/>
        <w:spacing w:before="0" w:after="0"/>
        <w:ind w:firstLine="567"/>
        <w:jc w:val="both"/>
        <w:rPr>
          <w:sz w:val="28"/>
          <w:szCs w:val="28"/>
        </w:rPr>
      </w:pPr>
      <w:r>
        <w:rPr>
          <w:sz w:val="28"/>
          <w:szCs w:val="28"/>
        </w:rPr>
        <w:t>Если вы располагаете временем, готовы играть вместе с ребенком в разные звуковые, силовые, математические игры, если вы умеете получать от всего этого удовольствие и хотите научить малыша тоже получать удовольствие от занятий, от необходимости думать, преодолевать трудности, начните обучать его чтению и счету. Это облегчит его дальнейшую школьную жизнь, избавит от личных проблем. А вот писать письменные буквы – ни в коем случае. “Но ведь именно с письмом первоклассники испытывают наибольшие трудности!” – возразят нам многие папы и мамы, вспоминая ужасные каракули в тетрадях. Да, это так. Писать малышу, очень трудно. Именно поэтому не нужно форсировать этот процесс. У ребенка еще слабая рука, плохо развита мускулатура. Вы должны помочь овладеть ему ручной умелостью. Для этого пусть он рисует, раскрашивает, выкладывает мелкую мозаику, помогает перебирать крупу, вышивает, вяжет – это и есть подготовка руки к письму. Конечно, перебирая мелкие предметы, ребенок не научится писать. Но разовьется его рука: она станет умелой, легко справляющейся с карандашом, фломастером, разовьется зрительный контроль за движением руки, и вы увидите, как легко ваш ребенок овладеет письмом в первом классе.</w:t>
      </w:r>
    </w:p>
    <w:p>
      <w:pPr>
        <w:pStyle w:val="Style14"/>
        <w:spacing w:before="0" w:after="0"/>
        <w:ind w:firstLine="567"/>
        <w:jc w:val="both"/>
        <w:rPr>
          <w:rStyle w:val="StrongEmphasis"/>
          <w:sz w:val="28"/>
          <w:szCs w:val="28"/>
        </w:rPr>
      </w:pPr>
      <w:r>
        <w:rPr>
          <w:sz w:val="28"/>
          <w:szCs w:val="28"/>
        </w:rPr>
      </w:r>
    </w:p>
    <w:p>
      <w:pPr>
        <w:pStyle w:val="Style14"/>
        <w:spacing w:before="0" w:after="0"/>
        <w:ind w:firstLine="567"/>
        <w:jc w:val="center"/>
        <w:rPr>
          <w:sz w:val="28"/>
          <w:szCs w:val="28"/>
        </w:rPr>
      </w:pPr>
      <w:r>
        <w:rPr>
          <w:rStyle w:val="StrongEmphasis"/>
          <w:sz w:val="28"/>
          <w:szCs w:val="28"/>
        </w:rPr>
        <w:t>Успехов Вам в обучении ваших первоклассни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41:00Z</dcterms:created>
  <dc:creator>Компик</dc:creator>
  <dc:description/>
  <cp:keywords/>
  <dc:language>en-US</dc:language>
  <cp:lastModifiedBy>Yura</cp:lastModifiedBy>
  <dcterms:modified xsi:type="dcterms:W3CDTF">2013-01-11T03:41:00Z</dcterms:modified>
  <cp:revision>2</cp:revision>
  <dc:subject/>
  <dc:title>Ваш ребенок идет в школу</dc:title>
</cp:coreProperties>
</file>