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5"/>
        <w:gridCol w:w="2632"/>
        <w:gridCol w:w="425"/>
        <w:gridCol w:w="4820"/>
      </w:tblGrid>
      <w:tr>
        <w:trPr>
          <w:trHeight w:val="1758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м образовательных учреждений </w:t>
            </w:r>
          </w:p>
        </w:tc>
      </w:tr>
      <w:tr>
        <w:trPr>
          <w:trHeight w:val="329" w:hRule="atLeas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визуальном оформлении Паспорта дорожной безопасности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Управления образования Администрации города Екатеринбурга от 27.05.2014</w:t>
      </w:r>
      <w:r>
        <w:rPr>
          <w:b/>
        </w:rPr>
        <w:t xml:space="preserve"> </w:t>
      </w:r>
      <w:r>
        <w:rPr>
          <w:sz w:val="28"/>
          <w:szCs w:val="28"/>
        </w:rPr>
        <w:t>№ 1126/51/36.01-0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решением заседания Правительственной комиссии Свердловской области по вопросам безопасности дорожного движения от 29.08.2013, с целью профилактики детского дорожно-транспортного травматизма, в рамках подготовки к началу 2014-2015 учебного года рекомендуем рассмотреть вопрос финансирования на визуальное оформление Паспортов дорожной безопасности, единообразных по форме и отвечающих требованиям ГУ ОБДД МВД России.</w:t>
      </w:r>
    </w:p>
    <w:p>
      <w:pPr>
        <w:pStyle w:val="Normal"/>
        <w:widowControl w:val="fals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о 08.08.2014 разместить на сайтах образовательных учреждений паспорт дорожной безопасности. 11.08.2014 отделом образования будет осуществлена проверка сай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292"/>
      </w:tblGrid>
      <w:tr>
        <w:trPr/>
        <w:tc>
          <w:tcPr>
            <w:tcW w:w="1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ужебная записка Управления образования Администрации города Екатеринбурга на 4 л. в 1 экз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</w:t>
        <w:tab/>
        <w:t xml:space="preserve">                                             М.А.Изотова</w:t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оскутова</w:t>
      </w:r>
    </w:p>
    <w:p>
      <w:pPr>
        <w:pStyle w:val="ConsPlusNormal"/>
        <w:widowControl/>
        <w:numPr>
          <w:ilvl w:val="0"/>
          <w:numId w:val="0"/>
        </w:numPr>
        <w:ind w:right="282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 51 6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8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6:00Z</dcterms:created>
  <dc:creator>larionova</dc:creator>
  <dc:description/>
  <cp:keywords/>
  <dc:language>en-US</dc:language>
  <cp:lastModifiedBy>edik</cp:lastModifiedBy>
  <cp:lastPrinted>2014-08-07T12:18:00Z</cp:lastPrinted>
  <dcterms:modified xsi:type="dcterms:W3CDTF">2014-08-14T06:46:00Z</dcterms:modified>
  <cp:revision>2</cp:revision>
  <dc:subject/>
  <dc:title>                      </dc:title>
</cp:coreProperties>
</file>