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9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</w:t>
      </w:r>
      <w:r>
        <w:rPr>
          <w:b/>
          <w:bCs/>
          <w:sz w:val="28"/>
          <w:szCs w:val="28"/>
        </w:rPr>
        <w:t>Развитие духовно-нравственных, патриотических качеств и физического здоровья у дошкольников с нарушением зрения</w:t>
      </w:r>
      <w:r>
        <w:rPr>
          <w:b/>
          <w:sz w:val="28"/>
          <w:szCs w:val="28"/>
        </w:rPr>
        <w:t>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278" w:hRule="atLeast"/>
        </w:trPr>
        <w:tc>
          <w:tcPr>
            <w:tcW w:w="1908" w:type="dxa"/>
            <w:tcBorders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рганизации 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– детский сад компенсирующего вида № 36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Железнодорожный район</w:t>
            </w:r>
          </w:p>
        </w:tc>
      </w:tr>
      <w:tr>
        <w:trPr>
          <w:trHeight w:val="130" w:hRule="atLeast"/>
        </w:trPr>
        <w:tc>
          <w:tcPr>
            <w:tcW w:w="1908" w:type="dxa"/>
            <w:tcBorders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 проекта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резгина Анастасия Вячеславовна</w:t>
            </w:r>
            <w:r>
              <w:rPr>
                <w:sz w:val="28"/>
                <w:szCs w:val="28"/>
              </w:rPr>
              <w:t>, заведующий детского са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тинова Елена Анатольевна,</w:t>
            </w:r>
            <w:r>
              <w:rPr>
                <w:sz w:val="28"/>
                <w:szCs w:val="28"/>
              </w:rPr>
              <w:t xml:space="preserve"> заместитель заведующе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кирова Ирина Линовна</w:t>
            </w:r>
            <w:r>
              <w:rPr>
                <w:sz w:val="28"/>
                <w:szCs w:val="28"/>
              </w:rPr>
              <w:t>, педагог-психолог</w:t>
            </w:r>
          </w:p>
          <w:p>
            <w:pPr>
              <w:pStyle w:val="Default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евич Анна Сергеевна</w:t>
            </w:r>
            <w:r>
              <w:rPr>
                <w:sz w:val="28"/>
                <w:szCs w:val="28"/>
              </w:rPr>
              <w:t>, учитель-логопед</w:t>
            </w:r>
          </w:p>
          <w:p>
            <w:pPr>
              <w:pStyle w:val="Default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ахова Мария Сергеевна</w:t>
            </w:r>
            <w:r>
              <w:rPr>
                <w:sz w:val="28"/>
                <w:szCs w:val="28"/>
              </w:rPr>
              <w:t>, воспитатель</w:t>
            </w:r>
          </w:p>
        </w:tc>
      </w:tr>
      <w:tr>
        <w:trPr>
          <w:trHeight w:val="130" w:hRule="atLeast"/>
        </w:trPr>
        <w:tc>
          <w:tcPr>
            <w:tcW w:w="1908" w:type="dxa"/>
            <w:tcBorders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suppressAutoHyphens w:val="true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резгина Анастасия Вячеславовна</w:t>
            </w:r>
            <w:r>
              <w:rPr>
                <w:bCs/>
                <w:sz w:val="28"/>
                <w:szCs w:val="28"/>
              </w:rPr>
              <w:t xml:space="preserve">, руководитель проекта </w:t>
            </w:r>
          </w:p>
          <w:p>
            <w:pPr>
              <w:pStyle w:val="Default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. 8(343)354-32-05, факс 8(343)354-09-51 </w:t>
            </w:r>
          </w:p>
          <w:p>
            <w:pPr>
              <w:pStyle w:val="Default"/>
              <w:suppressAutoHyphens w:val="true"/>
              <w:spacing w:lineRule="auto" w:line="360"/>
              <w:jc w:val="both"/>
              <w:rPr>
                <w:color w:val="59595A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ekb_mdou369@mail.ru</w:t>
              </w:r>
            </w:hyperlink>
          </w:p>
        </w:tc>
      </w:tr>
      <w:tr>
        <w:trPr>
          <w:trHeight w:val="129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jc w:val="both"/>
              <w:rPr>
                <w:color w:val="59595A"/>
                <w:sz w:val="28"/>
                <w:szCs w:val="28"/>
              </w:rPr>
            </w:pPr>
            <w:r>
              <w:rPr>
                <w:color w:val="59595A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срок реализации проекта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считан на два года (24 месяца)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12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ведение</w:t>
      </w:r>
    </w:p>
    <w:p>
      <w:pPr>
        <w:pStyle w:val="Style16"/>
        <w:suppressAutoHyphens w:val="true"/>
        <w:spacing w:lineRule="auto" w:line="312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иссия проекта</w:t>
      </w:r>
    </w:p>
    <w:p>
      <w:pPr>
        <w:pStyle w:val="Style16"/>
        <w:suppressAutoHyphens w:val="true"/>
        <w:spacing w:lineRule="auto" w:line="312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Позитивная социализация дошкольников с нарушением зрения через участие детей в мероприятиях по развитию духовно-нравственных, патриотических качеств и физического здоровья, проводимых совместно с социальными партнерами.</w:t>
      </w:r>
    </w:p>
    <w:p>
      <w:pPr>
        <w:pStyle w:val="Style16"/>
        <w:suppressAutoHyphens w:val="true"/>
        <w:spacing w:lineRule="auto" w:line="312"/>
        <w:ind w:firstLine="708"/>
        <w:jc w:val="both"/>
        <w:rPr/>
      </w:pPr>
      <w:r>
        <w:rPr>
          <w:b/>
          <w:sz w:val="27"/>
          <w:szCs w:val="28"/>
        </w:rPr>
        <w:t>Цель:</w:t>
      </w:r>
      <w:r>
        <w:rPr>
          <w:sz w:val="27"/>
          <w:szCs w:val="28"/>
        </w:rPr>
        <w:t xml:space="preserve"> создать условия для развития духовно-нравственных качеств, патриотизма и физического здоровья воспитанников МАДОУ через реализацию сетевых проектов и программ во взаимодействии с социальными партнерами.</w:t>
      </w:r>
    </w:p>
    <w:p>
      <w:pPr>
        <w:pStyle w:val="2"/>
        <w:spacing w:lineRule="auto" w:line="312" w:before="0" w:after="0"/>
        <w:ind w:left="0" w:firstLine="72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Задачи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12" w:before="0" w:after="0"/>
        <w:ind w:left="0" w:firstLine="360"/>
        <w:jc w:val="both"/>
        <w:rPr>
          <w:sz w:val="27"/>
          <w:szCs w:val="28"/>
        </w:rPr>
      </w:pPr>
      <w:r>
        <w:rPr>
          <w:sz w:val="27"/>
          <w:szCs w:val="28"/>
        </w:rPr>
        <w:t>Выстроить сотрудничество с социальными партнерами для проведения мероприятий для дошкольников с нарушением зре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12" w:before="0" w:after="0"/>
        <w:ind w:left="0" w:firstLine="360"/>
        <w:jc w:val="both"/>
        <w:rPr>
          <w:sz w:val="27"/>
          <w:szCs w:val="28"/>
        </w:rPr>
      </w:pPr>
      <w:r>
        <w:rPr>
          <w:sz w:val="27"/>
          <w:szCs w:val="28"/>
        </w:rPr>
        <w:t>Объединить усилия, знания и действия педагогов, родителей и социальных партнеров по развитию у детей патриотизма и физического здоровья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12" w:before="0" w:after="0"/>
        <w:ind w:left="0" w:firstLine="360"/>
        <w:jc w:val="both"/>
        <w:rPr>
          <w:sz w:val="27"/>
          <w:szCs w:val="28"/>
        </w:rPr>
      </w:pPr>
      <w:r>
        <w:rPr>
          <w:sz w:val="27"/>
          <w:szCs w:val="28"/>
        </w:rPr>
        <w:t>Организовать образовательно-воспитательный процесс в детском саду по социализации воспитанников с учетом особенностей детей с нарушением зрения</w:t>
      </w:r>
    </w:p>
    <w:p>
      <w:pPr>
        <w:pStyle w:val="2"/>
        <w:spacing w:lineRule="auto" w:line="312" w:before="0" w:after="60"/>
        <w:ind w:left="0" w:firstLine="540"/>
        <w:jc w:val="both"/>
        <w:rPr/>
      </w:pPr>
      <w:r>
        <w:rPr>
          <w:sz w:val="27"/>
          <w:szCs w:val="28"/>
        </w:rPr>
        <w:t>Данный проект полезен детям, их родителям (законным представителям), педагогам детского сада, а также общественности, заинтересованной в повышении качества воспитания дошкольников с ОВЗ.</w:t>
      </w:r>
    </w:p>
    <w:p>
      <w:pPr>
        <w:pStyle w:val="2"/>
        <w:spacing w:lineRule="auto" w:line="312" w:before="0" w:after="6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Эффективность реализации проекта в целом предполагается оценить методом экспертных оценок и анкетирования педагогов, а также – в виде публикаций и участия в конкурсах разного уровня; результаты образования детей – проведением внутреннего мониторинга и анкетирования родителей. Подробнее критерии и показатели оценки эффективности реализации проекта представлены в заключении.</w:t>
      </w:r>
    </w:p>
    <w:p>
      <w:pPr>
        <w:pStyle w:val="2"/>
        <w:spacing w:lineRule="auto" w:line="312" w:before="0" w:after="60"/>
        <w:ind w:left="0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налитическая часть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Государственной программе Российской Федерации «Развитие образования» на 2018 – 2025 годы определено, что важнейшим приоритетом государственной политики развития образования является обеспечение доступности дошкольного образования. Вложения в сферу дошкольного образования признаны сегодня в мире наиболее эффективными с точки зрения повышения качества последующего образования, выравнивания стартовых возможностей всех детей, в том числе детей с ОВЗ. </w:t>
      </w:r>
    </w:p>
    <w:p>
      <w:pPr>
        <w:pStyle w:val="Normal"/>
        <w:shd w:fill="FFFFFF" w:val="clear"/>
        <w:spacing w:lineRule="auto" w:line="312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8"/>
        </w:rPr>
        <w:t xml:space="preserve">Приоритеты образовательной политики в области специальной (коррекционной) педагогики в виде постепенной интеграции и дальнейшей социализации детей с ограниченными возможностями здоровья (ОВЗ) также определены концепцией модернизации российского образования. На сегодняшний день реализация обучения и воспитания детей с ОВЗ является одним из приоритетных направлений социальной образовательной политики Российской Федерации. </w:t>
      </w:r>
      <w:r>
        <w:rPr>
          <w:bCs/>
          <w:sz w:val="27"/>
          <w:szCs w:val="28"/>
          <w:lang w:val="en-US" w:eastAsia="en-US"/>
        </w:rPr>
        <w:t xml:space="preserve">Введение ФГОС </w:t>
      </w:r>
      <w:r>
        <w:rPr>
          <w:bCs/>
          <w:sz w:val="27"/>
          <w:szCs w:val="28"/>
          <w:lang w:eastAsia="en-US"/>
        </w:rPr>
        <w:t xml:space="preserve">дошкольного образования </w:t>
      </w:r>
      <w:r>
        <w:rPr>
          <w:bCs/>
          <w:sz w:val="27"/>
          <w:szCs w:val="28"/>
          <w:lang w:val="en-US" w:eastAsia="en-US"/>
        </w:rPr>
        <w:t>направлено на то, чтобы обеспечить детей с ОВЗ компетенциями, необходимыми им для успешной социализации в современном обществе.</w:t>
      </w:r>
      <w:r>
        <w:rPr>
          <w:bCs/>
          <w:sz w:val="27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ind w:firstLine="77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В МАДОУ №369 – в детском саду компенсирующего вида для детей с нарушением зрения, процесс образования и воспитания построен с учетом особенностей детей и создания специальных условий для реализации данных направлений, а также коррекционной работы. Адаптированная образовательная программа дошкольного образования МАДОУ – детского сада компенсирующего вида № 369 разработана в соответствии с ФГОС дошкольного образования. </w:t>
      </w:r>
    </w:p>
    <w:p>
      <w:pPr>
        <w:pStyle w:val="Normal"/>
        <w:shd w:fill="FFFFFF" w:val="clear"/>
        <w:spacing w:lineRule="auto" w:line="312"/>
        <w:ind w:firstLine="66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 2020 году среди детей, поступивших в детский сад, до 12% выросло количество детей инвалидов, до 90% увеличилась доля детей, имеющих помимо нарушения зрения серьёзные речевые нарушения. Специфическим речевым нарушением у детей с нарушением зрения является несформированностъ связной речи, обусловленная пробелами в чувственном восприятии окружающего мира. У дошкольников с нарушением зрения выявляются следующие пробле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замедленный характер освоения окружающего мира и развития предметных действ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низкая социально-психологическая компетентность детей, т.е. способность детей с нарушением зрения эффективно взаимодействовать с окружающими его людьми в системе межличностных отнош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нижена способность к эмоциональному и ситуативно-деловому общению со взрослыми, выполнению инструкций и планированию свое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практически отсутствует планомерное обследование окружающего пространства как зрением, так и сохранными анализаторами.</w:t>
      </w:r>
    </w:p>
    <w:p>
      <w:pPr>
        <w:pStyle w:val="Normal"/>
        <w:shd w:fill="FFFFFF" w:val="clear"/>
        <w:spacing w:lineRule="auto" w:line="312"/>
        <w:ind w:firstLine="66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ледует подбирать такие формы и приёмы работы, которые помогут задействовать как можно большее количество сохранных анализаторов, выполняющих функцию компенсирующих, создадут положительную мотивацию в образовательной деятельности и воспитании, позволят решить специфические задачи, связанные с процессом социализации детей с нарушениями зрения.</w:t>
      </w:r>
    </w:p>
    <w:p>
      <w:pPr>
        <w:pStyle w:val="Normal"/>
        <w:shd w:fill="FFFFFF" w:val="clear"/>
        <w:spacing w:lineRule="auto" w:line="312"/>
        <w:ind w:firstLine="77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оциализация определяется как приобщение детей к социокультурным нормам и традициям семьи, общества и государства, как освоенность умений и навыков взаимодействовать с окружающими людьми, выстраивать свое поведение и деятельность, учитывая потребности и интересы социума. Как отмечают Ратнер Ф.Л., Юсупова А.Ю. социализация детей с нарушением зрения осуществляется в трех основных направлени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увеличение способности детей с нарушением зрения эффективно взаимодействовать с окружающими людьми в системе межличностных отношени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расширение бытового и социального опыта детей с нарушением зрения. Следовательно, в данном направлении рекомендуется по возможности максимально приближать процесс обучения и воспитания к настоящим, жизненным условиям, например, можно моделировать жизненные ситуации. При обучении детей с патологией зрения рекомендуется включать их в процесс интенсивной практической деятельности. Усвоение предметных действий будет наиболее эффективным при формировании условий для эмоционального и делового общения со взрослым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развитие у детей с нарушенным зрением адекватного восприятия себя и своей социальной значимости, окружающих его людей, для успешной социализации.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ab/>
        <w:t xml:space="preserve">Педагогами нашего детского сада в течение последних 10 лет были реализованы 5 проектов, направленных на социализацию детей с ОВЗ, психолого-медико-педагогическое сопровождения детей с нарушением зрения в системе социального партнерства и создание условий для развития творческих способностей дошкольников с нарушением зрения. </w:t>
      </w:r>
      <w:r>
        <w:rPr>
          <w:sz w:val="27"/>
          <w:szCs w:val="28"/>
        </w:rPr>
        <w:t>Детский сад на протяжении ряда лет сотрудничает с ИСО УрГПУ и является базовой площадкой для проведения и руководства практикой студентов ИСО УрГПУ. Образовательное учреждение заключило договор и тесно сотрудничает с библиотекой для слепых, своевременно информирует родителей о новых методических разработках в вопросах воспитания и обучения детей с особыми педагогическими потребностями, а также на протяжении ряда лет тесно сотрудничает с Фондом «Книжки для слепых детей» под эгидой ЮНЕСКО, другими социальными партнерами.</w:t>
      </w:r>
    </w:p>
    <w:p>
      <w:pPr>
        <w:pStyle w:val="Normal"/>
        <w:shd w:fill="FFFFFF" w:val="clear"/>
        <w:spacing w:lineRule="auto" w:line="312"/>
        <w:ind w:firstLine="66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отрудничество с такими социальными партнерами как Совет ветеранов Железнодорожного района, Центр паралимпийской и сурдлимпийской подготовки спортивных сборных команд Свердловской области «Родник», Свердловской областной общественной организация Уральская Федерация Армспорта «Медведь», вступление ДОУ в 2020 году в сетевой проект «Учебная спортивно-патриотическая база «Богатырская застава» привели к возможности реализации проекта «Развитие духовно-нравственных, патриотических качеств и физического здоровья у дошкольников с нарушением зрения».</w:t>
      </w:r>
    </w:p>
    <w:p>
      <w:pPr>
        <w:pStyle w:val="Normal"/>
        <w:shd w:fill="FFFFFF" w:val="clear"/>
        <w:spacing w:lineRule="auto" w:line="312"/>
        <w:ind w:firstLine="660"/>
        <w:jc w:val="both"/>
        <w:rPr>
          <w:color w:val="000000"/>
          <w:sz w:val="27"/>
          <w:szCs w:val="28"/>
        </w:rPr>
      </w:pPr>
      <w:r>
        <w:rPr>
          <w:b/>
          <w:sz w:val="27"/>
          <w:szCs w:val="28"/>
        </w:rPr>
        <w:t xml:space="preserve">Миссия проекта – </w:t>
      </w:r>
      <w:r>
        <w:rPr>
          <w:color w:val="000000"/>
          <w:sz w:val="27"/>
          <w:szCs w:val="28"/>
        </w:rPr>
        <w:t>позитивная социализация дошкольников с нарушением зрения через участие детей в мероприятиях по развитию духовно-нравственных, патриотических качеств и физического здоровья, проводимых совместно с социальными партнерами</w:t>
      </w:r>
    </w:p>
    <w:p>
      <w:pPr>
        <w:pStyle w:val="Style16"/>
        <w:suppressAutoHyphens w:val="true"/>
        <w:spacing w:lineRule="auto" w:line="312"/>
        <w:ind w:firstLine="708"/>
        <w:jc w:val="both"/>
        <w:rPr/>
      </w:pPr>
      <w:r>
        <w:rPr>
          <w:b/>
          <w:sz w:val="27"/>
          <w:szCs w:val="28"/>
        </w:rPr>
        <w:t>Целью проекта:</w:t>
      </w:r>
      <w:r>
        <w:rPr>
          <w:sz w:val="27"/>
          <w:szCs w:val="28"/>
        </w:rPr>
        <w:t xml:space="preserve"> создать условия для развития духовно-нравственных качеств, патриотизма и физического здоровья воспитанников МАДОУ через реализацию сетевых проектов и программ во взаимодействии с социальными партнерами.</w:t>
      </w:r>
    </w:p>
    <w:p>
      <w:pPr>
        <w:pStyle w:val="2"/>
        <w:spacing w:lineRule="auto" w:line="312" w:before="0" w:after="0"/>
        <w:ind w:left="0" w:firstLine="72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Задачи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12" w:before="0" w:after="0"/>
        <w:ind w:left="0" w:firstLine="360"/>
        <w:jc w:val="both"/>
        <w:rPr>
          <w:sz w:val="27"/>
          <w:szCs w:val="28"/>
        </w:rPr>
      </w:pPr>
      <w:r>
        <w:rPr>
          <w:sz w:val="27"/>
          <w:szCs w:val="28"/>
        </w:rPr>
        <w:t>Выстроить сотрудничество с социальными партнерами для проведения мероприятий для дошкольников с нарушением зре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12" w:before="0" w:after="0"/>
        <w:ind w:left="0" w:firstLine="360"/>
        <w:jc w:val="both"/>
        <w:rPr>
          <w:sz w:val="27"/>
          <w:szCs w:val="28"/>
        </w:rPr>
      </w:pPr>
      <w:r>
        <w:rPr>
          <w:sz w:val="27"/>
          <w:szCs w:val="28"/>
        </w:rPr>
        <w:t>Объединить усилия, знания и действия педагогов, родителей и социальных партнеров по развитию у детей патриотизма и физического здоровья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12" w:before="0" w:after="0"/>
        <w:ind w:left="0" w:firstLine="360"/>
        <w:jc w:val="both"/>
        <w:rPr>
          <w:sz w:val="27"/>
          <w:szCs w:val="28"/>
        </w:rPr>
      </w:pPr>
      <w:r>
        <w:rPr>
          <w:sz w:val="27"/>
          <w:szCs w:val="28"/>
        </w:rPr>
        <w:t>Организовать образовательно-воспитательный процесс в детском саду по социализации воспитанников с учетом особенностей детей с нарушением зрения</w:t>
      </w:r>
    </w:p>
    <w:p>
      <w:pPr>
        <w:pStyle w:val="Normal"/>
        <w:shd w:fill="FFFFFF" w:val="clear"/>
        <w:spacing w:lineRule="auto" w:line="312"/>
        <w:ind w:firstLine="66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Реализация задач проекта создаст возможность для воспитанников ДОУ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получить опыт освоения социальных отношений через участие в мероприятиях патриотической и физкультурно-спортивной направл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ыстроить взаимодействие с окружающими его людьми в системе межличностных отношен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задействовать использование сохранных анализаторов в процессе физкультурно-спортивной работы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12" w:before="240" w:after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оектная часть</w:t>
      </w:r>
    </w:p>
    <w:p>
      <w:pPr>
        <w:pStyle w:val="Style16"/>
        <w:suppressAutoHyphens w:val="true"/>
        <w:spacing w:lineRule="auto" w:line="312"/>
        <w:ind w:right="98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Механизм реализации проекта </w:t>
      </w:r>
    </w:p>
    <w:p>
      <w:pPr>
        <w:pStyle w:val="2"/>
        <w:spacing w:lineRule="auto" w:line="312" w:before="0" w:after="0"/>
        <w:ind w:left="0" w:right="96" w:firstLine="720"/>
        <w:jc w:val="both"/>
        <w:rPr/>
      </w:pPr>
      <w:r>
        <w:rPr>
          <w:sz w:val="27"/>
          <w:szCs w:val="28"/>
        </w:rPr>
        <w:t>Реализация проекта «</w:t>
      </w:r>
      <w:r>
        <w:rPr>
          <w:color w:val="000000"/>
          <w:sz w:val="27"/>
          <w:szCs w:val="28"/>
        </w:rPr>
        <w:t>Развитие духовно-нравственных, патриотических качеств и физического здоровья у дошкольников с нарушением зрения</w:t>
      </w:r>
      <w:r>
        <w:rPr>
          <w:sz w:val="27"/>
          <w:szCs w:val="28"/>
        </w:rPr>
        <w:t>» разделена на три этапа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1080" w:right="96" w:hanging="360"/>
        <w:jc w:val="both"/>
        <w:rPr/>
      </w:pPr>
      <w:r>
        <w:rPr>
          <w:sz w:val="27"/>
          <w:szCs w:val="28"/>
        </w:rPr>
        <w:t>Подготовительный этап (01.12.2020 – 31.08.2021 г.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1080" w:right="96" w:hanging="360"/>
        <w:jc w:val="both"/>
        <w:rPr/>
      </w:pPr>
      <w:r>
        <w:rPr>
          <w:sz w:val="27"/>
          <w:szCs w:val="28"/>
        </w:rPr>
        <w:t>Внедренческий этап (01.09.2021 – 31.08.2022 г.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1080" w:right="96" w:hanging="360"/>
        <w:jc w:val="both"/>
        <w:rPr/>
      </w:pPr>
      <w:r>
        <w:rPr>
          <w:sz w:val="27"/>
          <w:szCs w:val="28"/>
        </w:rPr>
        <w:t>Завершающий этап (01.09.2022 – 31.12.2022 г).</w:t>
      </w:r>
    </w:p>
    <w:p>
      <w:pPr>
        <w:pStyle w:val="2"/>
        <w:spacing w:lineRule="auto" w:line="312" w:before="0" w:after="0"/>
        <w:ind w:left="0" w:right="96"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 </w:t>
      </w:r>
      <w:r>
        <w:rPr>
          <w:b/>
          <w:i/>
          <w:sz w:val="27"/>
          <w:szCs w:val="28"/>
        </w:rPr>
        <w:t>подготовительном этапе</w:t>
      </w:r>
      <w:r>
        <w:rPr>
          <w:sz w:val="27"/>
          <w:szCs w:val="28"/>
        </w:rPr>
        <w:t xml:space="preserve"> решены организационные задачи, связанные с проектом (создана команда, приказ и положение о команде проекта), проведено стратегическое планирование.</w:t>
      </w:r>
    </w:p>
    <w:p>
      <w:pPr>
        <w:pStyle w:val="2"/>
        <w:spacing w:lineRule="auto" w:line="312" w:before="0" w:after="0"/>
        <w:ind w:left="0" w:right="96" w:firstLine="720"/>
        <w:jc w:val="both"/>
        <w:rPr>
          <w:sz w:val="27"/>
          <w:szCs w:val="28"/>
        </w:rPr>
      </w:pPr>
      <w:r>
        <w:rPr>
          <w:sz w:val="27"/>
          <w:szCs w:val="28"/>
        </w:rPr>
        <w:t>В рамках подготовительного этапа разработаны и утверждены нормативно-правовые документы для создания условий по реализации проекта (программа повышения квалификации педагогов, программа управленческой деятельности с учетом реализации проекта, мониторинг деятельности ДОУ в условиях реализации проекта и др.). Разработана рабочая программа Воспитание с учетом особенностей контингента воспитанников. Заключены договоры о сетевом взаимодействии с социальными партнерами.</w:t>
      </w:r>
    </w:p>
    <w:p>
      <w:pPr>
        <w:pStyle w:val="2"/>
        <w:spacing w:lineRule="auto" w:line="312"/>
        <w:ind w:left="0" w:right="96" w:firstLine="708"/>
        <w:jc w:val="both"/>
        <w:rPr>
          <w:sz w:val="27"/>
          <w:szCs w:val="28"/>
        </w:rPr>
      </w:pPr>
      <w:r>
        <w:rPr>
          <w:sz w:val="27"/>
          <w:szCs w:val="28"/>
        </w:rPr>
        <w:t>Коллектив детского сада реализовал мероприятия и представил деятельность в данном направлении путем: выступления перед дошкольными организациями – участниками сетевого проекта «Учебная спортивно-патриотическая база «Богатырская застава» по особенностям включения детей с нарушением зрения (ноябрь 2020); проведение спортивных игр и соревнований с привлечение паралимпийцев и представителей ГАУ СО «Центр паралимпийской и сурдлимпийской подготовки спортивных сборных команд Свердловской области «Родник» (сентябрь-октябрь 2020); участие команд воспитанников ДОУ в физкультурных и патриотических мероприятиях сетевого проекта «Учебная спортивно-патриотическая база «Богатырская застава» (февраль-июль 2021); Подготовка и поздравление совета ветеранов Железнодорожного района г.Екатеринбурга (апрель-май 2021).</w:t>
      </w:r>
    </w:p>
    <w:p>
      <w:pPr>
        <w:pStyle w:val="2"/>
        <w:spacing w:lineRule="auto" w:line="312" w:before="0" w:after="0"/>
        <w:ind w:left="0" w:right="96" w:firstLine="720"/>
        <w:jc w:val="both"/>
        <w:rPr/>
      </w:pPr>
      <w:r>
        <w:rPr>
          <w:sz w:val="27"/>
          <w:szCs w:val="28"/>
        </w:rPr>
        <w:t xml:space="preserve">Деятельность коллектива детского сада во время </w:t>
      </w:r>
      <w:r>
        <w:rPr>
          <w:b/>
          <w:i/>
          <w:sz w:val="27"/>
          <w:szCs w:val="28"/>
        </w:rPr>
        <w:t>внедренческого этапа</w:t>
      </w:r>
      <w:r>
        <w:rPr>
          <w:sz w:val="27"/>
          <w:szCs w:val="28"/>
        </w:rPr>
        <w:t xml:space="preserve"> направлена на внедрение в образовательный процесс рабочих программ, методического обеспечения и мониторинга с учетом особенностей развития </w:t>
      </w:r>
      <w:r>
        <w:rPr>
          <w:color w:val="000000"/>
          <w:sz w:val="27"/>
          <w:szCs w:val="28"/>
        </w:rPr>
        <w:t>духовно-нравственных, патриотических качеств и физического здоровья</w:t>
      </w:r>
      <w:r>
        <w:rPr>
          <w:sz w:val="27"/>
          <w:szCs w:val="28"/>
        </w:rPr>
        <w:t xml:space="preserve"> дошкольников в условиях специализированного детского сада.</w:t>
      </w:r>
    </w:p>
    <w:p>
      <w:pPr>
        <w:pStyle w:val="2"/>
        <w:spacing w:lineRule="auto" w:line="312" w:before="0" w:after="0"/>
        <w:ind w:left="0" w:right="96" w:firstLine="720"/>
        <w:jc w:val="both"/>
        <w:rPr/>
      </w:pPr>
      <w:r>
        <w:rPr>
          <w:sz w:val="27"/>
          <w:szCs w:val="28"/>
        </w:rPr>
        <w:t>В рамках внедренческого этапа планируется проведение «круглого стола» с педагогами детского сада с целью анализа промежуточных результатов реализации проекта. Опыт работы детского сада по реализации проекта будет представлен на уровне района и города путем организации и проведения семинаров соответствующей тематики.</w:t>
      </w:r>
    </w:p>
    <w:p>
      <w:pPr>
        <w:pStyle w:val="2"/>
        <w:spacing w:lineRule="auto" w:line="312" w:before="0" w:after="0"/>
        <w:ind w:left="0" w:right="96"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ля перехода к завершающему этапу будет осуществлена корректировка </w:t>
      </w:r>
      <w:r>
        <w:rPr>
          <w:color w:val="000000"/>
          <w:sz w:val="27"/>
          <w:szCs w:val="28"/>
        </w:rPr>
        <w:t xml:space="preserve">Адаптированной основной образовательной программы дошкольного образования для слабовидящих детей дошкольного возраста, детей дошкольного возраста с амблиопией, косоглазием, привели к возможности реализации проекта </w:t>
      </w:r>
      <w:r>
        <w:rPr>
          <w:sz w:val="27"/>
          <w:szCs w:val="28"/>
        </w:rPr>
        <w:t xml:space="preserve">МДОУ № 369 с модулем воспитание учетом реализации проекта </w:t>
      </w:r>
      <w:r>
        <w:rPr>
          <w:color w:val="000000"/>
          <w:sz w:val="27"/>
          <w:szCs w:val="28"/>
        </w:rPr>
        <w:t>«Развитие духовно-нравственных, патриотических качеств и физического здоровья у дошкольников с нарушением зрения», внесены корректировки в программу развития ДОУ</w:t>
      </w:r>
      <w:r>
        <w:rPr>
          <w:sz w:val="27"/>
          <w:szCs w:val="28"/>
        </w:rPr>
        <w:t>.</w:t>
      </w:r>
    </w:p>
    <w:p>
      <w:pPr>
        <w:pStyle w:val="2"/>
        <w:spacing w:lineRule="auto" w:line="312" w:before="0" w:after="0"/>
        <w:ind w:left="0" w:right="96"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 </w:t>
      </w:r>
      <w:r>
        <w:rPr>
          <w:b/>
          <w:i/>
          <w:sz w:val="27"/>
          <w:szCs w:val="28"/>
        </w:rPr>
        <w:t>завершающем этапе</w:t>
      </w:r>
      <w:r>
        <w:rPr>
          <w:sz w:val="27"/>
          <w:szCs w:val="28"/>
        </w:rPr>
        <w:t xml:space="preserve"> проекта основными задачами является описание результатов внедрения проекта, подготовка материалов и публикаций с целью обобщения и распространения опыта работы по проекту команды МАДОУ №369, участие в семинаре-презентации для ДОУ Железнодорожного района Екатеринбурга.</w:t>
      </w:r>
    </w:p>
    <w:p>
      <w:pPr>
        <w:pStyle w:val="2"/>
        <w:spacing w:lineRule="auto" w:line="312" w:before="0" w:after="0"/>
        <w:ind w:left="0" w:right="96" w:firstLine="720"/>
        <w:jc w:val="both"/>
        <w:rPr/>
      </w:pPr>
      <w:r>
        <w:rPr>
          <w:sz w:val="27"/>
          <w:szCs w:val="28"/>
        </w:rPr>
        <w:t>На завершающем этапе предусмотрено составление отчета о реализации проекта, проведение внешней экспертизы проекта и организация «круглого стола» по итогам реализации проекта, обмену опытом и планированию дальнейшей деятельности с приглашением представителей социальных партнеров и педагогической общественности. План мероприятий проекта с указанием планируемых результатов и ответственных за конкретные задачи представлен в Приложении 1.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lineRule="auto" w:line="312" w:before="120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оманда проекта. Распределение обязанностей в рамках проек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Проект «</w:t>
      </w:r>
      <w:r>
        <w:rPr>
          <w:color w:val="000000"/>
          <w:sz w:val="27"/>
          <w:szCs w:val="28"/>
        </w:rPr>
        <w:t>Развитие духовно-нравственных, патриотических качеств и физического здоровья у дошкольников с нарушением зрения</w:t>
      </w:r>
      <w:r>
        <w:rPr>
          <w:sz w:val="27"/>
          <w:szCs w:val="28"/>
        </w:rPr>
        <w:t>» реализуется группой сотрудников детского сада в соответствии с положением о команде проекта. Команда проекта работает в тесном взаимодействии с администрацией и педагогическим коллективом образовательного учреждения, а также с научным руководителем в соответствии с договором о сопровождении инновационной деятельности. В состав команды входят работники образовательного учреждения, компетентные в области проектной и инновационной деятельности Приложение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right="48" w:hanging="0"/>
        <w:jc w:val="both"/>
        <w:rPr/>
      </w:pPr>
      <w:r>
        <w:rPr>
          <w:b/>
          <w:i/>
          <w:sz w:val="27"/>
          <w:szCs w:val="28"/>
        </w:rPr>
        <w:t xml:space="preserve">Задачи </w:t>
      </w:r>
      <w:r>
        <w:rPr>
          <w:sz w:val="27"/>
          <w:szCs w:val="28"/>
        </w:rPr>
        <w:t>команды проекта:</w:t>
      </w:r>
      <w:r>
        <w:rPr>
          <w:b/>
          <w:i/>
          <w:sz w:val="27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right="48" w:hanging="0"/>
        <w:jc w:val="both"/>
        <w:rPr/>
      </w:pPr>
      <w:r>
        <w:rPr>
          <w:sz w:val="27"/>
          <w:szCs w:val="28"/>
        </w:rPr>
        <w:t>Разработка нормативно-правовых документов для реализации проекта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в условиях специализированного детского сада для детей с ОВ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right="48" w:hanging="0"/>
        <w:jc w:val="both"/>
        <w:rPr/>
      </w:pPr>
      <w:r>
        <w:rPr>
          <w:sz w:val="27"/>
          <w:szCs w:val="28"/>
        </w:rPr>
        <w:t>Создание условий для разработки учебно-методического обеспечения с учетом требований к предметно-развивающей среде ДОУ и особенностей работы специализированного детского сада для детей с нарушением з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right="48" w:hanging="0"/>
        <w:jc w:val="both"/>
        <w:rPr>
          <w:sz w:val="27"/>
          <w:szCs w:val="28"/>
        </w:rPr>
      </w:pPr>
      <w:r>
        <w:rPr>
          <w:sz w:val="27"/>
          <w:szCs w:val="28"/>
        </w:rPr>
        <w:t>Подготовка педагогического коллектива для реализации проекта с дошкольниками в условиях специализированного детского сада для детей с нарушением з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right="48" w:hanging="0"/>
        <w:jc w:val="both"/>
        <w:rPr>
          <w:sz w:val="27"/>
          <w:szCs w:val="28"/>
        </w:rPr>
      </w:pPr>
      <w:r>
        <w:rPr>
          <w:sz w:val="27"/>
          <w:szCs w:val="28"/>
        </w:rPr>
        <w:t>Создание условий для корректировки программно-методического обеспечения и мониторинга образовательного процесса с учетом реализации проекта.</w:t>
      </w:r>
      <w:r>
        <w:br w:type="page"/>
      </w:r>
    </w:p>
    <w:p>
      <w:pPr>
        <w:pStyle w:val="Style16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12" w:before="240" w:after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Заключение</w:t>
      </w:r>
    </w:p>
    <w:p>
      <w:pPr>
        <w:pStyle w:val="2"/>
        <w:tabs>
          <w:tab w:val="clear" w:pos="708"/>
          <w:tab w:val="left" w:pos="720" w:leader="none"/>
        </w:tabs>
        <w:spacing w:lineRule="auto" w:line="312" w:before="0" w:after="0"/>
        <w:ind w:left="0" w:right="98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онкретные измеримые технологические результаты проекта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uto" w:line="312" w:before="0" w:after="0"/>
        <w:ind w:left="0" w:right="98" w:hanging="0"/>
        <w:jc w:val="both"/>
        <w:rPr/>
      </w:pPr>
      <w:r>
        <w:rPr>
          <w:sz w:val="27"/>
          <w:szCs w:val="28"/>
        </w:rPr>
        <w:t>Пакет материалов по реализации проекта в условиях специализированного детского сада, нормативно-правовые документы, шаблоны форм заполнения, анкеты и другие материалы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uto" w:line="312" w:before="0" w:after="0"/>
        <w:ind w:left="0" w:right="98" w:hanging="0"/>
        <w:jc w:val="both"/>
        <w:rPr/>
      </w:pPr>
      <w:r>
        <w:rPr>
          <w:sz w:val="27"/>
          <w:szCs w:val="28"/>
        </w:rPr>
        <w:t>Обучение на семинарах и мастер-классах по воспитание детей с ОВЗ в 2020-22 уч.гг. не менее 8 педагогов детского сад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uto" w:line="312" w:before="0" w:after="0"/>
        <w:ind w:left="0" w:right="98" w:hanging="0"/>
        <w:jc w:val="both"/>
        <w:rPr/>
      </w:pPr>
      <w:r>
        <w:rPr>
          <w:sz w:val="27"/>
          <w:szCs w:val="28"/>
        </w:rPr>
        <w:t>Участие педагогов детского сада в фестивалях, конкурсах и соревнованиях городского и регионального уровня с проведением мастер-классов для дошкольников, родителей и педагогов ДОУ. Проведение не менее 3 мастер-классов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uto" w:line="312" w:before="0" w:after="0"/>
        <w:ind w:left="0" w:right="98" w:hanging="0"/>
        <w:jc w:val="both"/>
        <w:rPr/>
      </w:pPr>
      <w:r>
        <w:rPr>
          <w:sz w:val="27"/>
          <w:szCs w:val="28"/>
        </w:rPr>
        <w:t>Подготовка тезисов на районные и городские педагогические чтения, публикаций в сборники по инновационной деятельности 2-4 представителей детского сада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uto" w:line="312" w:before="0" w:after="0"/>
        <w:ind w:left="0" w:right="98" w:hanging="0"/>
        <w:jc w:val="both"/>
        <w:rPr/>
      </w:pPr>
      <w:r>
        <w:rPr>
          <w:sz w:val="27"/>
          <w:szCs w:val="28"/>
        </w:rPr>
        <w:t>Привлечение к участию в семинарах по опыту реализации проекта МАДОУ №369 не менее 20-30 представителей образовательных учреждений Железнодорожного района и города Екатеринбург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uto" w:line="312" w:before="0" w:after="0"/>
        <w:ind w:left="0" w:right="98" w:hanging="0"/>
        <w:jc w:val="both"/>
        <w:rPr>
          <w:sz w:val="27"/>
          <w:szCs w:val="28"/>
        </w:rPr>
      </w:pPr>
      <w:r>
        <w:rPr>
          <w:sz w:val="27"/>
          <w:szCs w:val="28"/>
        </w:rPr>
        <w:t>Привлечение к участию в «круглом столе» по итогам реализации проекта педагогов, представителей социальных партнеров и общественности не менее 10 человек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uto" w:line="312" w:before="0" w:after="0"/>
        <w:ind w:left="0" w:right="98" w:hanging="0"/>
        <w:jc w:val="both"/>
        <w:rPr>
          <w:sz w:val="27"/>
          <w:szCs w:val="28"/>
        </w:rPr>
      </w:pPr>
      <w:r>
        <w:rPr>
          <w:sz w:val="27"/>
          <w:szCs w:val="28"/>
        </w:rPr>
        <w:t>Совместная работа с другими образовательными организациями в рамках сетевого проекта «Учебная спортивно-патриотическая база «Богатырская заста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Критерии и показатели оценки эффективности реализации проекта (Приложение 3).</w:t>
      </w:r>
      <w:r>
        <w:br w:type="page"/>
      </w:r>
    </w:p>
    <w:p>
      <w:pPr>
        <w:pStyle w:val="Normal"/>
        <w:shd w:fill="FFFFFF" w:val="clear"/>
        <w:spacing w:lineRule="auto" w:line="312" w:before="120" w:after="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писок нормативно-правовых документов и литературы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 w:before="0" w:after="0"/>
        <w:ind w:left="0" w:firstLine="180"/>
        <w:jc w:val="both"/>
        <w:rPr>
          <w:sz w:val="27"/>
          <w:szCs w:val="28"/>
        </w:rPr>
      </w:pPr>
      <w:r>
        <w:rPr>
          <w:sz w:val="27"/>
          <w:szCs w:val="28"/>
        </w:rPr>
        <w:t>Указ Президента Российской Федерации от 21 июля 2020 г № 474 «О национальных целях развития Российской Федерации на период до 2030 года»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 w:before="0" w:after="0"/>
        <w:ind w:left="0" w:firstLine="180"/>
        <w:jc w:val="both"/>
        <w:rPr>
          <w:sz w:val="27"/>
          <w:szCs w:val="28"/>
        </w:rPr>
      </w:pPr>
      <w:r>
        <w:rPr>
          <w:sz w:val="27"/>
          <w:szCs w:val="28"/>
        </w:rPr>
        <w:t>Федеральный закон «Об образовании в Российской Федерации» (от 29.12.2012 г. № 273-ФЗ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 w:before="0" w:after="0"/>
        <w:ind w:left="0" w:firstLine="180"/>
        <w:jc w:val="both"/>
        <w:rPr>
          <w:sz w:val="27"/>
          <w:szCs w:val="28"/>
        </w:rPr>
      </w:pPr>
      <w:r>
        <w:rPr>
          <w:sz w:val="27"/>
          <w:szCs w:val="28"/>
        </w:rPr>
        <w:t>Федеральный закон «О внесении изменений в Федеральный закон «Об образовании в Российской Федерации» по вопросам воспитания обучающихся» (от 31.07.2020 г. № 304-ФЗ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 w:before="0" w:after="0"/>
        <w:ind w:left="0" w:firstLine="180"/>
        <w:jc w:val="both"/>
        <w:rPr>
          <w:sz w:val="27"/>
          <w:szCs w:val="28"/>
        </w:rPr>
      </w:pPr>
      <w:r>
        <w:rPr>
          <w:sz w:val="27"/>
          <w:szCs w:val="28"/>
        </w:rPr>
        <w:t>Федеральный государственный образовательный стандарт дошкольного образования (приказ Минобрнауки РФ от 17 октября 2013 г. №1155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 w:before="0" w:after="0"/>
        <w:ind w:left="0" w:firstLine="1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аспоряжение Правительства Российской Федерации от 12 ноября 2020 г. № 2945-Р об утверждении Плана мероприятий по реализации в 2021-2025 годах. Стратегии развития воспитания в Российской Федерации на период до 2025 года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 w:before="0" w:after="0"/>
        <w:ind w:left="0" w:firstLine="180"/>
        <w:jc w:val="both"/>
        <w:rPr/>
      </w:pPr>
      <w:hyperlink w:anchor="Par22">
        <w:r>
          <w:rPr>
            <w:rStyle w:val="InternetLink"/>
            <w:sz w:val="27"/>
            <w:szCs w:val="28"/>
          </w:rPr>
          <w:t>Программа</w:t>
        </w:r>
      </w:hyperlink>
      <w:r>
        <w:rPr>
          <w:sz w:val="27"/>
          <w:szCs w:val="28"/>
        </w:rPr>
        <w:t xml:space="preserve"> Российской Федерации «Развитие образования» на 2018 – 2023 годы (в новой редакции). Утверждена Распоряжением Правительства РФ от 15.05.2013 N 792-р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 w:before="0" w:after="0"/>
        <w:ind w:left="0" w:firstLine="180"/>
        <w:jc w:val="both"/>
        <w:rPr>
          <w:sz w:val="27"/>
          <w:szCs w:val="28"/>
        </w:rPr>
      </w:pPr>
      <w:r>
        <w:rPr>
          <w:sz w:val="27"/>
          <w:szCs w:val="28"/>
        </w:rPr>
        <w:t>Колесникова</w:t>
      </w:r>
      <w:r>
        <w:rPr>
          <w:rFonts w:cs="Verdana"/>
          <w:sz w:val="27"/>
          <w:szCs w:val="28"/>
        </w:rPr>
        <w:t> </w:t>
      </w:r>
      <w:r>
        <w:rPr>
          <w:sz w:val="27"/>
          <w:szCs w:val="28"/>
        </w:rPr>
        <w:t>И.</w:t>
      </w:r>
      <w:r>
        <w:rPr>
          <w:rFonts w:cs="Verdana"/>
          <w:sz w:val="27"/>
          <w:szCs w:val="28"/>
        </w:rPr>
        <w:t> </w:t>
      </w:r>
      <w:r>
        <w:rPr>
          <w:sz w:val="27"/>
          <w:szCs w:val="28"/>
        </w:rPr>
        <w:t>А., Горчакова-Сибирская</w:t>
      </w:r>
      <w:r>
        <w:rPr>
          <w:rFonts w:cs="Verdana"/>
          <w:sz w:val="27"/>
          <w:szCs w:val="28"/>
        </w:rPr>
        <w:t> </w:t>
      </w:r>
      <w:r>
        <w:rPr>
          <w:sz w:val="27"/>
          <w:szCs w:val="28"/>
        </w:rPr>
        <w:t>М.</w:t>
      </w:r>
      <w:r>
        <w:rPr>
          <w:rFonts w:cs="Verdana"/>
          <w:sz w:val="27"/>
          <w:szCs w:val="28"/>
        </w:rPr>
        <w:t> </w:t>
      </w:r>
      <w:r>
        <w:rPr>
          <w:sz w:val="27"/>
          <w:szCs w:val="28"/>
        </w:rPr>
        <w:t xml:space="preserve">П. Педагогическое проектирование: учебное пособие для высших учебных заведений. – М.: издательский центр «Академия», 2005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 w:before="0" w:after="0"/>
        <w:ind w:left="0" w:firstLine="180"/>
        <w:jc w:val="both"/>
        <w:rPr>
          <w:sz w:val="27"/>
          <w:szCs w:val="28"/>
        </w:rPr>
      </w:pPr>
      <w:r>
        <w:rPr>
          <w:sz w:val="27"/>
          <w:szCs w:val="28"/>
        </w:rPr>
        <w:t>Ратнер Ф.Л., Юсупова А.Ю. Интегрированное обучение детей с ограниченными возможностями в обществе здоровых детей – М.: Гуманитар. Изд. Центр ВЛАДОС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 w:before="0" w:after="0"/>
        <w:ind w:left="0" w:firstLine="180"/>
        <w:jc w:val="both"/>
        <w:rPr/>
      </w:pPr>
      <w:r>
        <w:rPr>
          <w:sz w:val="27"/>
          <w:szCs w:val="28"/>
        </w:rPr>
        <w:t>Сиденко Е. А. Методика «Зеркало инновационных преобразований в практике» как основа разработки педагогического проекта в условиях введения ФГОС – Журнал «Эксперимент и инновации в школе» № 4 /2011</w:t>
      </w:r>
      <w:r>
        <w:br w:type="page"/>
      </w:r>
    </w:p>
    <w:p>
      <w:pPr>
        <w:pStyle w:val="2"/>
        <w:spacing w:lineRule="auto" w:line="360" w:before="0" w:after="0"/>
        <w:ind w:left="0" w:right="98"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2"/>
        <w:spacing w:lineRule="auto" w:line="360"/>
        <w:ind w:left="0" w:right="98" w:firstLine="540"/>
        <w:jc w:val="center"/>
        <w:rPr/>
      </w:pPr>
      <w:r>
        <w:rPr/>
        <w:t>План мероприятий проек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92"/>
        <w:gridCol w:w="3258"/>
        <w:gridCol w:w="1602"/>
      </w:tblGrid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готовительный этап (01.09.2020 – 30.07.202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-30.09.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облемного поля в работе детского сада с помощью методики «Зеркало инновационных преобразований в практике»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о разработке проек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резгин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-30.10.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ДОУ в сетевой проект «Учебная спортивно-патриотическая база «Богатырская застав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 включении ДОУ в сетевой проект «Учебная спортивно-патриотическая база «Богатырская застава». </w:t>
            </w:r>
          </w:p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участия ДОУ в пилотном в сетевой проект «Учебная спортивно-патриотическая база «Богатырская застава» (Приложение 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резгин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-30.10.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рии встреч команды проекта по стратегическому планированию, разработка положения о команд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OT – анализ проекта, «дерево целей проекта», план реализации проекта, положение о команде по реализации проекта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Закирова И.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-30.10.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повышения квалификации педагогов в рамках про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овышения квалификации педагогов МАДОУ – детского сада №369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Воти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-30.10.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овместно с ГАУ СО «Центр паралимпийской и сурдлимпийской подготовки спортивных сборных команд Свердловской области «Родник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игр и соревнований с привлечение паралимпийцев на площадке Д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резгин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-30.12.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ОУ в мероприятиях сетевого проекта «Учебная спортивно-патриотическая база «Богатырская застав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музейной педагогики. (Посещение музея «Крылатая гвардия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Воти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1-28.02.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ОУ в мероприятиях сетевого проекта «Учебная спортивно-патриотическая база «Богатырская застав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ное первенство «Достойная юная смена» приуроченное к Дню защитника Отеч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Воти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-30.05.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ирования педагогов по тематике про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Воти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-30.04.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ОУ в мероприятиях сетевого проекта «Учебная спортивно-патриотическая база «Богатырская застав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силовых единоборств «Богатырская застав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Воти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-20.05.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оветом ветеранов Железнодорожного района г.Екатеринбург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здравление совета ветеранов Железнодорожного района г.Екатеринбур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Воти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-30.07.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детского сада в мероприятиях сетевого проекта «Богатырская застава»</w:t>
            </w:r>
          </w:p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детского сада в региональном смотре строевой подготовки и патриотической песни для до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Борисевич А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-30.08.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адаптированной образовательной программ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адаптированной основной образовательной программы МАДОУ №369 (модуль воспит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Вотинова Е.А.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-30.07.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веб-сайта детского са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ществ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Закирова И.Л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недренческий этап (01.08.2021 – 30.08.2022г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1-30.08.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и утверждение программы управленческой деятельности с учетом реализации про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правленческой деятельности заведующего детского сада с учетом реализации проекта на 2021-2022 уч.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резгин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1-30.08.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но-методического обеспечения с учетом системы развития духовно-нравственных компетенций и физического здоровья дошколь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бочих программ и методического обеспечения в образовательный проце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Воти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-30.05.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ошкольников в патриотических мероприятиях социальных партнеров с учетом особенностей воспитанников специализированного детского са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динамика в социализации воспитанников детского са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-30.0.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-презентации инновационной деятельности ДОУ Железнодорожн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sz w:val="20"/>
                <w:szCs w:val="20"/>
              </w:rPr>
              <w:t>Передача опыта инновационной деятельности, обмен информацией с участник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резгин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-30.05.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работе сетевого проекта «Учебная спортивно-патриотическая база «Богатырская застав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 и презентаций для педагогов и родителей по специфики реализации мероприятий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sz w:val="20"/>
                <w:szCs w:val="20"/>
              </w:rPr>
              <w:t>Педагог-психолог Закирова И.Л.</w:t>
            </w:r>
          </w:p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Борисевич А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2-30.06.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анализ второго этапа мониторинга по всем возрастным групп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 по результатам проведения мониторинга в 2021-2022 уч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Воти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-30.08.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орректировки в программу воспитание и методических материалов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е ДОУ для дошкольников с нарушением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Воти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-31.08.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веб-сайта детского са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ществ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Закирова И.Л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вершающий этап (01.09.2022 – 31.12.2022 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-30.10.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зисов на районные и городские педагогические чтения, публикаций в сборники по инновационной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едагогов и администрации на районные и городские педагогические чтения, публикации в сборники по инновационн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2-30.11.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6" w:hanging="0"/>
              <w:rPr/>
            </w:pPr>
            <w:r>
              <w:rPr>
                <w:sz w:val="20"/>
                <w:szCs w:val="20"/>
              </w:rPr>
              <w:t>Организация внешней экспертизы про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результативности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резгин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-30.11.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ставление отчета о реализации про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отчет о реализации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го Воти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-31.12.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руглого стола с приглашением представителей социальных партнеров и педагогической общественности по итогам реализации про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sz w:val="20"/>
                <w:szCs w:val="20"/>
              </w:rPr>
              <w:t>Заключение о результативности проекта, планирование перспектив, информирование обществ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резгин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-31.12.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веб-сайта детского сада материалами о реализации про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ществ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Закирова И.Л.</w:t>
            </w:r>
          </w:p>
        </w:tc>
      </w:tr>
    </w:tbl>
    <w:p>
      <w:pPr>
        <w:pStyle w:val="Style16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uppressAutoHyphens w:val="true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6"/>
        <w:suppressAutoHyphens w:val="true"/>
        <w:spacing w:lineRule="auto" w:line="36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оманда проекта. Распределение обязанностей в рамках проекта</w:t>
      </w:r>
    </w:p>
    <w:p>
      <w:pPr>
        <w:pStyle w:val="Normal"/>
        <w:spacing w:lineRule="auto" w:line="360" w:before="0" w:after="120"/>
        <w:ind w:firstLine="523"/>
        <w:jc w:val="both"/>
        <w:rPr/>
      </w:pPr>
      <w:r>
        <w:rPr>
          <w:sz w:val="27"/>
          <w:szCs w:val="28"/>
        </w:rPr>
        <w:t xml:space="preserve">Проект </w:t>
      </w:r>
      <w:r>
        <w:rPr>
          <w:color w:val="000000"/>
          <w:sz w:val="27"/>
          <w:szCs w:val="28"/>
        </w:rPr>
        <w:t>«Развитие духовно-нравственных, патриотических качеств и физического здоровья у дошкольников с нарушением зрения»</w:t>
      </w:r>
      <w:r>
        <w:rPr>
          <w:sz w:val="27"/>
          <w:szCs w:val="28"/>
        </w:rPr>
        <w:t xml:space="preserve"> реализуется группой сотрудников детского сада в соответствии с положением о команде проекта. Команда проекта работает в тесном взаимодействии с администрацией и педагогическим коллективом образовательного учреждения, а также с научным руководителем в соответствии с договором о сопровождении инновационной деятельности. В состав команды входят работники образовательного учреждения, компетентные в области проектной и инновационной деятельности:</w:t>
      </w:r>
    </w:p>
    <w:p>
      <w:pPr>
        <w:pStyle w:val="Normal"/>
        <w:spacing w:lineRule="auto" w:line="360" w:before="0" w:after="120"/>
        <w:ind w:firstLine="480"/>
        <w:jc w:val="both"/>
        <w:rPr/>
      </w:pPr>
      <w:r>
        <w:rPr>
          <w:b/>
          <w:i/>
          <w:sz w:val="27"/>
          <w:szCs w:val="28"/>
        </w:rPr>
        <w:t>Брезгина Анастасия Вячеславовна</w:t>
      </w:r>
      <w:r>
        <w:rPr>
          <w:sz w:val="27"/>
          <w:szCs w:val="28"/>
        </w:rPr>
        <w:t xml:space="preserve"> (руководитель команды проекта) – заведующий детского сада. Имеет опыт административной деятельности, руководства дошкольным образовательным учреждением (7 лет). Прошла профессиональную переподготовку по программе «Менеджмент в сфере образования», ФГБОУ ВПО УрГПУ в 2016 году. В данном проекте отвечает за общее руководство, координацию деятельности участников проекта, финансирование проекта. Осуществляет организацию основных мероприятий проекта в образовательном учреждении, участвует в семинарах, рабочих встречах, консультациях с научным руководителем. Представляет результаты деятельности по проекту на муниципальном, региональном и всероссийском уровнях.</w:t>
      </w:r>
    </w:p>
    <w:p>
      <w:pPr>
        <w:pStyle w:val="Normal"/>
        <w:shd w:fill="FFFFFF" w:val="clear"/>
        <w:spacing w:lineRule="auto" w:line="360" w:before="0" w:after="120"/>
        <w:ind w:firstLine="480"/>
        <w:jc w:val="both"/>
        <w:rPr/>
      </w:pPr>
      <w:r>
        <w:rPr>
          <w:b/>
          <w:i/>
          <w:sz w:val="27"/>
          <w:szCs w:val="28"/>
        </w:rPr>
        <w:t>Вотинова Елена Анатольевна</w:t>
      </w:r>
      <w:r>
        <w:rPr>
          <w:sz w:val="27"/>
          <w:szCs w:val="28"/>
        </w:rPr>
        <w:t xml:space="preserve"> – заместитель заведующего по воспитательно-методической работе. Отвечает за разработку нормативно-правовых документов в рамках проекта (программу повышения квалификации педагогов, программу развития ДОУ с учетом реализации проекта, мониторинг деятельности ДОУ в условиях реализации проекта и др.). Осуществляет реализацию мероприятий проекта в образовательном учреждении, обеспечивает методическую поддержку педагогов детского сада.</w:t>
      </w:r>
    </w:p>
    <w:p>
      <w:pPr>
        <w:pStyle w:val="Normal"/>
        <w:spacing w:lineRule="auto" w:line="360" w:before="0" w:after="120"/>
        <w:ind w:firstLine="480"/>
        <w:jc w:val="both"/>
        <w:rPr/>
      </w:pPr>
      <w:r>
        <w:rPr>
          <w:b/>
          <w:i/>
          <w:sz w:val="27"/>
          <w:szCs w:val="28"/>
        </w:rPr>
        <w:t>Закирова Ирина Линовна</w:t>
      </w:r>
      <w:r>
        <w:rPr>
          <w:sz w:val="27"/>
          <w:szCs w:val="28"/>
        </w:rPr>
        <w:t xml:space="preserve"> – педагог-психолог детского сада, работает в образовании более 25 лет. Имеет опыт руководства успешными проектами и программами разного уровня, владеет навыками стратегического планирования, активно применяет проектные технологии при работе с педагогами и обучающимися. Сертифицированный специалист по управлению проектами (Certified Project Management Associate - IPMA Level D®). Магистратур педагогики, закончила магистратуру ИПиПД УрГПУ по программе «Инновационный менеджмент в учреждениях образования». В данном проекте отвечает за стратегическое планирование, разработку положения о команде проекта, плана реализации проекта, мониторинга деятельности ДОУ в условиях реализации проекта. Участвует в подготовке материалов и представлении деятельности по проекту на муниципальном, региональном и всероссийском уровнях, информационном наполнении сайта детского сада.</w:t>
      </w:r>
    </w:p>
    <w:p>
      <w:pPr>
        <w:pStyle w:val="Normal"/>
        <w:shd w:fill="FFFFFF" w:val="clear"/>
        <w:spacing w:lineRule="auto" w:line="360" w:before="0" w:after="120"/>
        <w:ind w:firstLine="480"/>
        <w:jc w:val="both"/>
        <w:rPr/>
      </w:pPr>
      <w:r>
        <w:rPr>
          <w:b/>
          <w:i/>
          <w:sz w:val="27"/>
          <w:szCs w:val="28"/>
        </w:rPr>
        <w:t>Борисевич Анна Сергеевна</w:t>
      </w:r>
      <w:r>
        <w:rPr>
          <w:sz w:val="27"/>
          <w:szCs w:val="28"/>
        </w:rPr>
        <w:t xml:space="preserve"> – учитель-логопед детского сада. Работает в дошкольном образовании 13 лет, в данном учреждении – 5 лет. Имеет опыт реализации инновационных проектов в дошкольном образовании, победитель городского конкурса «Педагогическая инициатива» 2016. Участвует в работе команды по стратегическому планированию проекта, разработке нормативно-правовых документов, программно-методического обеспечения и мониторинга образовательного процесса. Осуществляет реализацию мероприятий проекта в образовательном учреждении, проводит консультирование педагогов. Участвует в подготовке материалов и представлении деятельности по проекту на муниципальном и региональном уровнях. </w:t>
      </w:r>
    </w:p>
    <w:p>
      <w:pPr>
        <w:pStyle w:val="Style16"/>
        <w:suppressAutoHyphens w:val="true"/>
        <w:spacing w:lineRule="auto" w:line="36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6"/>
        <w:suppressAutoHyphens w:val="true"/>
        <w:spacing w:lineRule="auto" w:line="360"/>
        <w:jc w:val="right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Style16"/>
        <w:suppressAutoHyphens w:val="true"/>
        <w:spacing w:lineRule="auto" w:line="36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Критерии и показатели оценки эффективности реализации проекта </w:t>
      </w:r>
    </w:p>
    <w:p>
      <w:pPr>
        <w:pStyle w:val="BodyTextKeep"/>
        <w:keepNext w:val="false"/>
        <w:tabs>
          <w:tab w:val="clear" w:pos="334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3"/>
        <w:gridCol w:w="2520"/>
        <w:gridCol w:w="3420"/>
        <w:gridCol w:w="1359"/>
      </w:tblGrid>
      <w:tr>
        <w:trPr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 xml:space="preserve">1. Анализ </w:t>
            </w:r>
            <w:r>
              <w:rPr>
                <w:b/>
                <w:i/>
              </w:rPr>
              <w:t>условий</w:t>
            </w:r>
            <w:r>
              <w:rPr>
                <w:b/>
              </w:rPr>
              <w:t xml:space="preserve"> </w:t>
            </w:r>
            <w:r>
              <w:rPr/>
              <w:t>реализации проекта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нструмен-тарий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метод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авторства в программе воспитание ДОУ не менее 15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утрен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аличие учебно-методических разрабо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авторских методических разработок в учебно-методическом комплекте не менее 20% от общего количеств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педагогов МА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нутренних мероприятий в программе повышения квалификации не менее 25% от общего количеств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- техническое и ресурсное обеспече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технических средств и материальных ресурсов для реализации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использования технических средств 35-50% от количества мероприятий, проводимых в рамках проек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ля реализации проекта финансов из разных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влекаемых для реализации проекта внебюджетных средств не менее 50% от бюджета проек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ское обеспечение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етодик для психолого-педагогического мониторинга воспитатетель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собственных разработок диагностическом комплекте не менее 20% от общего количества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нормативной базы </w:t>
            </w:r>
            <w:r>
              <w:rPr>
                <w:sz w:val="20"/>
                <w:szCs w:val="20"/>
              </w:rPr>
              <w:t>деятельност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ения о команде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авторства в положения о команде проекта не менее 70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граммы управленческой деятельности заведующего ДО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правленческих мероприятий и процессов с учетом разработки и реализации проекта не менее 30% от всех мероприятий программы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развития ДОУ с учетом реализации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стия в подготовке и написание программы развития не менее 75% участников команды проек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3" w:hanging="180"/>
              <w:jc w:val="center"/>
              <w:rPr>
                <w:b/>
                <w:b/>
              </w:rPr>
            </w:pPr>
            <w:r>
              <w:rPr/>
              <w:t xml:space="preserve">2. Анализ </w:t>
            </w:r>
            <w:r>
              <w:rPr>
                <w:b/>
                <w:i/>
              </w:rPr>
              <w:t xml:space="preserve">процесса </w:t>
            </w:r>
            <w:r>
              <w:rPr/>
              <w:t>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МА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в рамках программы повышения квал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стия в мероприятиях повышения квалификации не менее 80% от общего количества педагогов Д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утрен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еминаров и стажировок в рамках сети инновационных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организацией семина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ответов «да» и «частично» не менее 80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 обратной связи от участников семинаров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проведения семинар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льза от участия в семина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актический опыт участия не менее 3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накомство с новыми формами и методами работы не менее 30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овые знания по данной проблеме не менее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накомство и общение с коллегами не менее 15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такой формы проведения семин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ответов «полностью» и «частично» не менее 70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повторного участия в семина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ответов «да» не менее 60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мероприятиях в рамках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, проводимых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стия в мероприятиях не менее 50% от педагогического коллекти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ведомости</w:t>
            </w:r>
          </w:p>
        </w:tc>
      </w:tr>
      <w:tr>
        <w:trPr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Анализ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результата </w:t>
            </w:r>
            <w:r>
              <w:rPr/>
              <w:t>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ия в прое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определяющие комплексную удовлетворенность педагогов ДОУ участием в проек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цент высокого уровня оценки по параметрам не менее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низкого уровня оценки по параметрам не более 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пределения удовлетворенности участием в проекте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материалов для распространения модели внед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качество представленн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авторских методических разработок в учебно-методическом пакете материалов не менее 35% от общего колич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и выступлений о ходе и итогах реализации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и выступлений о реализации проекта от 4 до 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, внутренний ауди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разных уровн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и пакетов материалов по реализации проекта, отправленных для участия в конкурсах уровня РФ не менее 2-х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результативност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еализации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цент высокого уровня оценки по параметрам не менее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низкого уровня оценки по параметрам не более 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экспертиза</w:t>
            </w:r>
          </w:p>
        </w:tc>
      </w:tr>
    </w:tbl>
    <w:p>
      <w:pPr>
        <w:pStyle w:val="2"/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uppressAutoHyphens w:val="true"/>
        <w:spacing w:lineRule="auto" w:line="360"/>
        <w:jc w:val="right"/>
        <w:rPr>
          <w:b/>
          <w:b/>
        </w:rPr>
      </w:pPr>
      <w:r>
        <w:rPr>
          <w:b/>
        </w:rPr>
        <w:t>Приложение 4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544" w:hRule="atLeast"/>
        </w:trPr>
        <w:tc>
          <w:tcPr>
            <w:tcW w:w="5070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ind w:left="4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Default"/>
              <w:ind w:left="459" w:hanging="0"/>
              <w:rPr/>
            </w:pPr>
            <w:r>
              <w:rPr/>
              <w:t>Президент Уральской Федерация Армспорта «Медведь»</w:t>
            </w:r>
          </w:p>
          <w:p>
            <w:pPr>
              <w:pStyle w:val="Default"/>
              <w:ind w:left="459" w:hanging="0"/>
              <w:rPr/>
            </w:pPr>
            <w:r>
              <w:rPr/>
              <w:t>____________Ю.В. Жилинский</w:t>
            </w:r>
          </w:p>
          <w:p>
            <w:pPr>
              <w:pStyle w:val="Default"/>
              <w:ind w:left="459" w:hanging="0"/>
              <w:jc w:val="both"/>
              <w:rPr>
                <w:sz w:val="22"/>
                <w:szCs w:val="22"/>
              </w:rPr>
            </w:pPr>
            <w:r>
              <w:rPr/>
              <w:t>«_____» ________________202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аботы в рамках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спортивно-патриотическая база «Богатырская заста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широких учащихся масс к занятиям национальными видами спорта, формирование интереса к истории Отечества, воспитание патриотизма среди детей разных возрастов и молодежи. Через массовые занятия спортом и развитие физической культуры, рождается спортивный дух, дух соревнований и состязаний – богатырский русский дух, который необходимо воспитывать с раннего возрас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укрепления здоровья и развития физических качеств воспитанников, через развитие и популяризацию национальных видов спорт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ДОУ, регламентирующей отношения, связанные с реализацией инновационной проектной деятельности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о-управленческих решений, регулирующих реализацию мероприятий проект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мероприятий проекта: Учебно-патриотическая база «Богатырская застава»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и информационного сопровождения для реализации проекта «Богатырская застава», охватывающего всех участников образовательных отношений в ДОУ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ой и исследовательской деятельности педагогов как основы в формировании компетентностного подход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онвергентной образовательной среды ДОУ и механизма развития творческого потенциала педагогов.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пыта работы по реализации проекта «Богатырская застава» педагогическому сообщест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чебной спортивно-патриотической базы «Богатырская застава», как постоянного круглогодично функционирующего спортивного комплекса, основанного на сетевом взаимодействии образовательных Организаций, который решит важную воспитательную задачу – приобщение широких детских масс к занятиям интересными, вновь популярными для народов России и Урала, видами спорта, где в процессе обучающих тренировок и состязаний, объединяющих общей целью участников многих национальностей, происходит коллективное сплочение, формирование культуры межнационального общения, толерантности, милосердия, являющегося залогом благополучного будущего  страны и реализация процесса устойчивого развития личности, с высокой степенью гражданственности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ъемлемая часть культуры любого народа – спортивные состязания, неповторимые, как и сама культура этноса. Поэтому, возрождение национальных видов спорта – важнейший способ сохранения традиций и духовно-нравственных ценностей народов, формирование чувства патриотизма в современном молодом поколении, дружбы между народами Урала и гуманистических ценностных ориентиров в будущей жизни общества.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й план мероприятий проекта</w:t>
      </w:r>
      <w:r>
        <w:rPr>
          <w:b/>
          <w:sz w:val="28"/>
          <w:szCs w:val="28"/>
        </w:rPr>
        <w:t xml:space="preserve"> на 2020-2021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ы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стреча руководителей Образовательных Организаций, участников проекта, в Уральском отделении РАО по адресу: ул. Луначарского, 85а, обсуждение плана мероприятий на 2020-2021 учебный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илованова И.Г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и подписание СОГЛАШЕНИ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 сотрудничестве в проекте: учебная спортивно-патриотическая база «Богатырская заст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илованова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я плана- графика работы учебно-патриотической базы «Богатырская заст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илованова И.Г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др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работка нормативно-правовой базы ДОУ, регламентирующая нормативно – правовые отношения, связанные с реализацией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в ДОУ по теме реализации проекта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углых столов, семинаров,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гласно годовому плану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стиваль силовых видов спорта «Богатырская застава» по адресу: ул. Олимпийская набережная, 3, ДИ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вгуст 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линский Ю.В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др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роприятие в рамках музейной педагогики. (Посещение музея «Крылатая гвардия» по адресу: Крылова, 2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илованова И.Г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др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бок УрФО: Фестиваль по перетягиванию каната (ДИВС, ул. Олимпийская набережная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линский Ю.В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дотова О.Б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др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вест-игра в дистанционном режиме: «Богатырская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илованова И.Г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др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Турнирное первенство «Достойная юная смена» приуроченное к Дню защитника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илованова И.Г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дотова О.Б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др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стер-класс от чемпионов Европы и мир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национальные виды спорта, современные военно-патриотические и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линский Ю.В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илованова И.Г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дотова О.Б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др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ый фестиваль силовых единоборств «Богатырская заст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линский Ю.В. Милованова И.Г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дотова О.Б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Бедрина Е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ый фестиваль «Спорт-аккорд» («Россия – спортивная Держава», ЭКСПО Екатерин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линский Ю.В. Милованова И.Г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дотова О.Б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др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формационное сопровождение мероприятий проекта «Богатырская застава» (родительские собрания, консультации, информационные стенды и др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-2021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мещение на официальном сайте ДОУ информационных материалов с мероприятий проекта «Богатырская заста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деятельности по реализации мероприятий проекта: Учебная спортивно-патриотическая база «Богатырская застава» за 2020-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юн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илованова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зентация опыта работы педагогическому сооб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ю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кадемии дополнительного образования и экспертизы УрФАМ</w:t>
        <w:tab/>
        <w:t>И.Г. Мило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и эксперт в спортивной деятельности</w:t>
        <w:tab/>
        <w:tab/>
        <w:tab/>
        <w:tab/>
        <w:t>О.Б. Фед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по работе с ДОУ в г. Екатеринбурге</w:t>
        <w:tab/>
        <w:tab/>
        <w:tab/>
        <w:tab/>
        <w:tab/>
        <w:t>Е.В. Бедрина</w:t>
      </w:r>
    </w:p>
    <w:p>
      <w:pPr>
        <w:pStyle w:val="Style16"/>
        <w:suppressAutoHyphens w:val="tru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Интернет)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pacing w:val="3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120"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660"/>
      <w:ind w:hanging="280"/>
    </w:pPr>
    <w:rPr>
      <w:rFonts w:ascii="Lucida Sans Unicode" w:hAnsi="Lucida Sans Unicode" w:eastAsia="Lucida Sans Unicode" w:cs="Lucida Sans Unicode"/>
      <w:spacing w:val="3"/>
      <w:sz w:val="14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_mdou36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2:01:00Z</dcterms:created>
  <dc:creator>irina</dc:creator>
  <dc:description/>
  <cp:keywords/>
  <dc:language>en-US</dc:language>
  <cp:lastModifiedBy>Ирина</cp:lastModifiedBy>
  <dcterms:modified xsi:type="dcterms:W3CDTF">2022-01-16T22:01:00Z</dcterms:modified>
  <cp:revision>2</cp:revision>
  <dc:subject/>
  <dc:title>Социализация детей с нарушениями зрения как аспект преемственности «детский сад – школа»</dc:title>
</cp:coreProperties>
</file>