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июня 2014 года N 5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я о Всероссийском физкультурно-спортивном комплексе "Готов к труду и обороне" (ГТО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 Президента Российской Федерации от 24 марта 2014 года N 172 "О Всероссийском физкультурно-спортивном комплексе "Готов к труду и обороне" (ГТО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Всероссийском физкультурно-спортивном комплексе "Готов к труду и обороне" (ГТО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ВЕРЖДЕНО</w:t>
        <w:br/>
        <w:t>постановлением Правительства</w:t>
        <w:br/>
        <w:t>Российской Федерации</w:t>
        <w:br/>
        <w:t>от 11 июня 2014 года N 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физкультурно-спортивный комплекс основывается на следующих принципах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овольность и доступность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здоровительная и личностно ориентированная направленность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сть медицинского контроля;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 региональных особенностей и национальных традиций.</w:t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дачами Всероссийского физкультурно-спортивного комплекса являются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физической подготовленности и продолжительности жизни граждан Российской Федерации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  <w:r>
        <w:rPr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Всероссийского физкультурно-спортивного комплекса состоит из 11 ступеней и включает следующие возрастные группы: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ступень - от 6 до 8 лет;</w:t>
        <w:br/>
        <w:t>вторая ступень - от 9 до 10 лет;</w:t>
        <w:br/>
        <w:t>третья ступень - от 11 до 12 лет;</w:t>
        <w:br/>
        <w:t>четвертая ступень - от 13 до 15 лет;</w:t>
        <w:br/>
        <w:t>пятая ступень - от 16 до 17 лет;</w:t>
        <w:br/>
        <w:t>шестая ступень - от 18 до 29 лет;</w:t>
        <w:br/>
        <w:t>седьмая ступень - от 30 до 39 лет;</w:t>
        <w:br/>
        <w:t>восьмая ступень - от 40 до 49 лет;</w:t>
        <w:br/>
        <w:t>девятая ступень - от 50 до 59 лет;</w:t>
        <w:br/>
        <w:t>десятая ступень - от 60 до 69 лет;</w:t>
        <w:br/>
        <w:t>одиннадцатая ступень - от 70 лет и стар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испытаний (тесты) и нормативы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требования к оценке уровня знаний и умений в области физической культуры и спорта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и нормативы включаю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подразделяются на обязательные испытания (тесты) и испытания по выб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ых возможносте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выносливости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илы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гиб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о-силовых возможносте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координационных способносте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овладения прикладными навы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гигиена занятий физической культуро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методики самостоятельных занятий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истории развития физической культуры и спорта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организации и проведения тестирования населения утверждается Министерством спорта Российской Федерации.</w:t>
        <w:br/>
        <w:b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0820" TargetMode="External"/><Relationship Id="rId3" Type="http://schemas.openxmlformats.org/officeDocument/2006/relationships/hyperlink" Target="http://docs.cntd.ru/document/499084059" TargetMode="External"/><Relationship Id="rId4" Type="http://schemas.openxmlformats.org/officeDocument/2006/relationships/hyperlink" Target="http://docs.cntd.ru/document/420200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56:00Z</dcterms:created>
  <dc:creator>user</dc:creator>
  <dc:description/>
  <cp:keywords/>
  <dc:language>en-US</dc:language>
  <cp:lastModifiedBy>edik</cp:lastModifiedBy>
  <dcterms:modified xsi:type="dcterms:W3CDTF">2015-04-19T21:56:00Z</dcterms:modified>
  <cp:revision>2</cp:revision>
  <dc:subject/>
  <dc:title>Об утверждении Положения о Всероссийском физкультурно-спортивном комплексе "Готов к труду и обороне" (ГТО)</dc:title>
</cp:coreProperties>
</file>